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РОССИЙСКАЯ  ФЕДЕРАЦ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КАРАЧАЕВО-ЧЕРКЕССКАЯ РЕСПУБЛИК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ЗЕЛЕНЧУКСКИЙ МУНИЦИПАЛЬНЫЙ РАЙО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ОВЕТ ХАСАУТ-ГРЕЧЕ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РЕШ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1.03.2014г.                        село Хасаут-Греческое                 №3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б утверждении порядка ведения Реестр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муниципальных служащих администраци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Хасаут-Греческого сельского поселения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Зеленчукского муниципального район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            </w:t>
      </w:r>
      <w:r>
        <w:rPr>
          <w:rFonts w:cs="Times New Roman" w:ascii="Times New Roman" w:hAnsi="Times New Roman"/>
          <w:sz w:val="28"/>
          <w:szCs w:val="34"/>
        </w:rPr>
        <w:t>В соответствии с ч.1 и ч.4 ст.31 Федерального Закона от 02.03.07г. №25-ФЗ « О муниципальной службе в Российской  Федерации», Совет Хасаут-Грече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РЕШИЛ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1.Утвердить порядок ведения Реестра муниципальных служащих администрации Хасаут-Греческого сельского поселения Зеленчукского муниципального района согласно прилож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2.Ответственным за формирование, ведение и хранение Реестра муниципальных служащих администрации Хасаут-Греческого сельского поселения назначить начальника отдела кадровой службы  Батчаеву Р.С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34"/>
        </w:rPr>
        <w:t xml:space="preserve">           </w:t>
      </w:r>
      <w:r>
        <w:rPr>
          <w:rFonts w:cs="Times New Roman" w:ascii="Times New Roman" w:hAnsi="Times New Roman"/>
          <w:sz w:val="28"/>
          <w:szCs w:val="34"/>
        </w:rPr>
        <w:t>3. Настоящее  решение и приложения к нему, являющиеся его неотъемлемой частью опубликовать (обнародовать) на официальном сайте  поселения в установленном законом порядке 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</w:t>
      </w:r>
      <w:r>
        <w:rPr>
          <w:rFonts w:cs="Times New Roman" w:ascii="Times New Roman" w:hAnsi="Times New Roman"/>
          <w:sz w:val="28"/>
          <w:szCs w:val="34"/>
        </w:rPr>
        <w:t>4.  Настоящее реш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Глава Хасаут-Грече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ельского поселения                                                     Ш.А.Кипкее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sectPr>
      <w:footerReference w:type="default" r:id="rId2"/>
      <w:type w:val="nextPage"/>
      <w:pgSz w:w="11906" w:h="16838"/>
      <w:pgMar w:left="130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/>
    <w:rPr>
      <w:rFonts w:cs="Arial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0:00Z</dcterms:created>
  <dc:creator>zakonodat</dc:creator>
  <dc:description/>
  <cp:keywords/>
  <dc:language>en-US</dc:language>
  <cp:lastModifiedBy>Роза</cp:lastModifiedBy>
  <cp:lastPrinted>2014-05-07T09:09:00Z</cp:lastPrinted>
  <dcterms:modified xsi:type="dcterms:W3CDTF">2015-01-27T12:41:00Z</dcterms:modified>
  <cp:revision>4</cp:revision>
  <dc:subject/>
  <dc:title>Модельный проект устава для  поселений, в которых глава избирается гражданами на муниципальных выборах, входит в состав представительного органа с правом решающего голоса и исполняет полномочия его председателя, и возглавляет местную администрацию (на пр</dc:title>
</cp:coreProperties>
</file>