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ложению о проведении аттестации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муниципального служащего   муниципальной  службы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администрации Хасаут-Греческого сельского поселе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еленчукского муниципального район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ОННЫЙ ЛИС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СЛУЖАЩЕГО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Год рождения 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Сведения    о профессиональном    образовании, повышении   квалификации,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одготовке 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когда и какое учебное заведение окончил,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специальность и квалификация по образованию, документы о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ышении квалификации, переподготовке, ученая степень, ученое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вание, квалификационный разряд (классный чин) дата их присвоения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Замещаемая должность на момент аттестации и дата назначения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тверждения) на эту должность 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 Стаж муниципальной службы (в  том  числе  стаж государственной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ы) 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Общий  трудовой  стаж  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Вопросы к муниципальному  служащему и краткие ответы на них 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Замечания   и   предложения,   высказанные   аттестационной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омиссией 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Краткая   оценка   выполнения   муниципальным    служащим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службы рекомендаций предыдущей аттестации 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Cs w:val="24"/>
        </w:rPr>
        <w:t>выполнены, выполнены частично, не выполнены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Решение аттестационной комиссии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в соответствии  с пунктом 12 настоящего Положения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Количественный состав аттестационной комиссии 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заседании   присутствовало   ______  членов  аттестационной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личество голосов за _______, против 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Рекомендации 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                      _________    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 (подпись)      (расшифровка подписи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    _________     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 (подпись)      (расшифровка подписи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кретарь                             _________    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 (подпись)      (расшифровка подписи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02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</w:t>
        <w:tab/>
        <w:t>_________     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аттестационной комиссии:       (подпись)      (расшифровка подписи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    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  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проведения аттестации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аттестационным листом ознакомился 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подпись муниципального служащего и дата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место для печати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ого  органа)</w:t>
      </w:r>
    </w:p>
    <w:p>
      <w:pPr>
        <w:pStyle w:val="Normal"/>
        <w:tabs>
          <w:tab w:val="clear" w:pos="708"/>
          <w:tab w:val="left" w:pos="3000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22:00Z</dcterms:created>
  <dc:creator>Людмила</dc:creator>
  <dc:description/>
  <dc:language>en-US</dc:language>
  <cp:lastModifiedBy>Роза</cp:lastModifiedBy>
  <cp:lastPrinted>2012-04-20T14:37:00Z</cp:lastPrinted>
  <dcterms:modified xsi:type="dcterms:W3CDTF">2020-02-14T11:22:00Z</dcterms:modified>
  <cp:revision>2</cp:revision>
  <dc:subject/>
  <dc:title>Приложение к решению Совета Зеленчукского муниципального района</dc:title>
</cp:coreProperties>
</file>