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ХАСАУТ-ГРЕЧЕ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Хасаут - Гре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0 г.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оздании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Хасаут-Греческого сельского поселения и урегулированию конфликта интересов в органах муниципальной в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7.07.2004 г. № 79-ФЗ "О государственной гражданской службе в Российской Федерации", федеральным законом от 26.12.2008 №273-ФЗ "О противодействии коррупции", указом Президента Российской Федерации от 01.07.2010 №821 "О комиссиях по соблюдению требований к служебному поведению федеральных государственных служащих и урегулированию конфликта интересов", национальным планом противодействия коррупции, утвержденным Президентом Российской Федерации от 31.07.2008 №ПР-1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соблюдению требований к служебному поведению муниципальных служащих Хасаут-Греческого сельского поселения и урегулированию конфликта интересов в органах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комиссии (приложение 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 Положение о комиссии сельского поселения 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асаут-Гре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Ш.А.Кип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асаут-Гре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10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 Хасаут-Греческого сельского поселения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чаева Р.С. -  зам.главы администрации Хасаут-Греческого сельского поселения -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пкеев А.М.-депутат Совета Хасаут – Греческого сельского поселе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джиева Р.И.- начальник отдела учета и отчетности администрации Хасаут-Греческого сельского поселения – секретар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ская Н.А.- независимый эксп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нов Т.Д.-депутат Совета Хасаут – Грече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 – Грече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саут-Гре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02.09.2010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Хасаут-Греческого сельского поселения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ащему  поведению муниципальных служащих  Хасаут- Греческого сельского поселения и урегулированию конфликта интересов (далее – комиссия), образуемой в соответствии с Федеральным законом от 25.12.2008г. №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Конституцией Карачаево-Черкесской Республики, Федеральными и республиканскими конституционными законами, Федеральными  и республикански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ной задачей комиссии является содействие администрации Хасаут-Грече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еспечении соблюдения муниципальными служащими Хасаут-Греческого сельского поселения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от 25.12.2008г. №273-ФЗ "О противодействии коррупции",        другими федеральными законами , законом Карачаево-Черкесской Республики от05.07.2005 №40-РЗ "о государственной гражданской службе в Карачаево-Черкесской Республике" и требований об 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осуществлении в Хасаут-Греческом  сельском поселении мер по предупреждению корруп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иссия рассматривает вопросы, связанные с соблюдением требований  служебному поведению и  урегулировании конфликта интересов, в отношении гражданских служащих, замещающих должности муниципальной службы Хасаут-Греческого сельского поселения (далее -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став комиссии образуется  в соответствии с п.1  настоящего постанов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а)заместитель главы – Хасаут-Греческого сельского поселения (председатель комиссии), муниципальные служащие Хасаут-Греческого сельского поселения, определенные главой администрации поселения и независимый 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редставитель кадровой службы администрации Хасаут-Греческого сельского поселения, она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став комиссии формируется таким образом, чтобы исключить возможность возникновения конфликта интересов, который мог бы повлиять на принимаемые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и (или) требований об урегулировании конфликта интересов, и определенные председателем комиссии два муниципальных служащих, замещающих в администрации Хасаут-Грече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другие муниципальные служащие, замещающие должности муниципальной службы в администрации Хасаут-Грече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ей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Хасаут-Греческого сельского поселения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, В таком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12.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доставление муниципальным служащим недостоверных или неполных сведений о несоблюдении муниципальным служащим требований к служебному поведению и (или) требований об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ившие от должностных лиц кадровой службы администрации Хасаут-Греческого сельского поселения, ответственного за работу по профилактике коррупционных и иных правонарушений, в порядке, установленном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ение гражданина, замещающего в администрации Хасаут-Грече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представление главы администрации Хасаут-Грече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администрацией Хасаут-Грече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едседатель комиссии при поступлении к нему в порядке, предусмотренном настоящим Положением, информации, содержащей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службы администрации Хасаут-Греческого сельского поселения, ответственному за работу по профилактике коррупционных и иных правонарушений, и с результатами её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17.Члены комиссии и лица, участвовавшие в ее заседании, не 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По итогам рассмотрения  вопросов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установить, что сведения представленные муниципальным служащим в соответствии с подпунктом "а" пункта 12 настоящего Положения о порядке достоверности и полноты  сведений, представляемых гражданами, претендующими на замещение должностей муниципальной службы администрации Хасаут-Греческого сельского поселения и муниципальным служащим администрации Хасаут-Греческого сельского поселения, и соблюдения муниципальными служащими требований к служебному поведению, утвержденному  Указом Президента Карачаево-Черкесской Республики от 19.02.2010 №21, являе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.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ой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0.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9-21 настоящего положения,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Для исполнения решения комиссии могут быть подготовлены проекты распоряжений администрации Хасаут-Греческого сельского поселения, решений или поручений руководителю муниципального органа, которые в установленном порядке представляются на рассмотрение главы администрации Хасаут-Грече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.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Решения комиссии оформляются протоколами, которые подписываются членами комиссии, принимавшие участие в ее заседании. Решения комиссии, за исключением решения, принимаемого по итогам рассмотрения вопроса,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ого в абзаце втором подпункта "б" пункта 12 настоящего Положения, для главы администрации Хасаут-Греческого сельского поселения носит рекомендательный характер. Решение, принимаемое по итогам рассмотрения вопроса, указанного в абзаце втором подпункта "б" № пункта 12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дата заседания комиссии, фамилия, имена, отчества членов комиссии и других лиц, присутствующих на засед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точник информаций, содержащей основания для проведения заседания комиссии, дата поступления информации в администрацию Хасаут-Грече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опии протокола заседания комиссии в 3-дневный срок со дня заседания направляются руководителю муниципального органа администрации Хасаут-Грече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Руководитель муниципального органа администрации Хасаут-Грече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 комиссию в месячный срок со дня поступления к нему протокола заседания комиссии. Решение руководителя муниципального органа администрации Хасаут-Грече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9.В случае установления комиссией признаков дисциплинарного проступка в действиях (бездействии) муниципального служащего информации об этом предоставляется руководителю органа администрации Хасаут-Грече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jc w:val="both"/>
        <w:rPr/>
      </w:pPr>
      <w:r>
        <w:rPr>
          <w:sz w:val="28"/>
          <w:szCs w:val="28"/>
        </w:rPr>
        <w:t>3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Организационно-техническое и документальное обеспечение деятельности комиссии, а также информирование членов комиссии о вопросах включения в повестку дня, о дате, времени и месте проведения заседания, ознакомление членов комиссии с материалами, представляе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на заседании комиссии, осуществляется должностным лицом кадровой службы муниципального органа администрации Хасаут-Греческого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ут-Гре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Ш.А.Кип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8:00Z</dcterms:created>
  <dc:creator>admin</dc:creator>
  <dc:description/>
  <cp:keywords/>
  <dc:language>en-US</dc:language>
  <cp:lastModifiedBy>Роза</cp:lastModifiedBy>
  <cp:lastPrinted>2011-02-22T10:35:00Z</cp:lastPrinted>
  <dcterms:modified xsi:type="dcterms:W3CDTF">2014-06-04T07:26:00Z</dcterms:modified>
  <cp:revision>11</cp:revision>
  <dc:subject/>
  <dc:title>О создании комиссии по урегулированию конфликта интересов</dc:title>
</cp:coreProperties>
</file>