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ХАСАУТ-ГРЕ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6.2011 г.                        с. Хасаут - Греческое                                   №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Хасаут – Греческого сельского поселения Зеленчукского муниципального района Карачаево-Черкесской Республики от 02.09.2010 №11 "О создании комиссии по соблюдению требований к служебному поведению муниципальных служащих администрации Хасаут-Греческого сельского поселения и урегулированию конфликта интересов в органах муниципальной в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ранить выявленные юридической экспертизой  следующие нарушения правил юридической техн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 названии приложения  №2 к постановлению слово «комиссиях» заменить словом « комиссии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подпункте «а» пункта 3 приложения №2 к постановлению слова       «другими федеральными законами, законом Карачаево-Черкесской Республики» от 05.07.2005 № 40-РЗ « о государственной  гражданской службе в Карачаево-Черкесской Республике» заменить словами «Федеральным законом от 02.03.2007 №25-ФЗ « О муниципальной службе в Российской Федерации», другими федеральными законами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пункте 4 приложения №2 к постановлению слова « требований служебному поведению и урегулировании конфликта интересов, в отношении гражданских» заменить словами « требований к служебному поведению и (или) требований об урегулировании конфликта интересов, в отношении муниципаль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бзац 1 пункта 5 приложения №2 к постановлению необходимо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омиссия образуется постановлением администрации Хасаут- Греческого сельского поселения. Указанным постановлением утверждаются состав комиссии и порядок её работ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ункт 6 приложения №2 к постановлению необходимо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6. В состав комиссии входят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заместитель главы местной администрации (председатель     комиссии ),должностное лицо, ответственное за работу по профилактике  коррупционных и иных правонарушений (секретарь комиссии), муниципальные служащие из подразделения по вопросам муниципальной службы и кадров , юридического ( правового) подразделения,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й  местной администраций , определяемые главой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 представители ) научных организаций и  образовательных учреждений среднего, высшего и дополнительного     профессионального образования, деятельность которых связана с муниципальной службо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«а»  пункта 12 приложения №2 к постановлению привести в соответствие с пунктом 16 Положения , утвержденного Указом Президента Российской Федерации от 01.07.2010 № 821 « О комиссиях по соблюдению требований к служебному поведению федеральных государственных служащих и урегулированию  конфликта интересов» и  изложить его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) представление Главой администрации Хасаут – Греческого сельского поселения, материалов проверки свидетельствую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статьёй 15 Федерального закона « О муниципальной службе в Российской Федерации» и статьей 8 Федерального закона « О противодействии коррупции 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 или ) требований об урегулировании конфликта интересов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 пункта 14 приложения №2 к постановлению после слов « информации , содержащей» необходимо дополнить словом « основания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7 приложения №2 к постановлению слова « не праве »  заменить словами  « не вправе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первый пункта 18 приложения №2 к постановлению после слов  « рассмотрения вопросов»  дополнить словами «, указанных в подпункте        « а » пункта 12 настоящего Положения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« а » пункта 18 приложения №2 к постановлению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) установить, что представленные муниципальным служащим сведения, указанные в абзаце втором подпункта «а» пункта 12 настоящего Положения, являются достоверными и полными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«б» пункта 18 приложения №2 к постановлению необходимо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б) установить, что представленные муниципальным служащим сведения, указанные в абзаце втором подпункта «а» пункта 12 настоящего Положения, являются недостоверными  и  (или)  неполными. В этом случае комиссия рекомендует Главе администрации Хасаут – Греческого сельского поселения применить к муниципальному служащему конкретную меру ответственности;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8 приложения №2 к постановлению необходимо дополнить подпунктами «в» и «г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становить, что муниципальный служащий не соблюдал требования к служебному поведению и ( или )требования об урегулировании конфликта интересов. В этом случае комиссия рекомендует Главе администрации Хасаут – Грече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9 приложения №2 к постановлению необходимо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По итогам рассмотрения вопросов, указанных в подпункте «б» пункта12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 - правового договора в коммерческой или некоммерческой организации, если  отдельные функции по государственному управлению этой организацией входили в его должностные (служебные)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 меры по предоставлению указан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знать, что причина непредставления муниципальным служащим сведений 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 Хасаут – Греческого сельского поселения применить к муниципальному служащему конкретную меру ответственности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20 приложения №2 к постановлению слова «чем предусмотрено пунктами 19-21 настоящего положения » заменить словами    « чем предусмотрено пунктами 18-19 настоящего Полож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22 приложения №2 к постановлению слово «руководителю» необходимо заменить словом «руководит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4 приложения №2 к постановлению слова « подписываются членами» заменить словами «подписывают члены», слова «носит рекомендательный характер» заменить словами «носят рекомендательный характ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 и обнародов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а Хасаут-Гре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Ш.А.Кипк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24:00Z</dcterms:created>
  <dc:creator>admin</dc:creator>
  <dc:description/>
  <dc:language>en-US</dc:language>
  <cp:lastModifiedBy>988</cp:lastModifiedBy>
  <cp:lastPrinted>2011-10-05T11:31:00Z</cp:lastPrinted>
  <dcterms:modified xsi:type="dcterms:W3CDTF">2011-10-20T05:24:00Z</dcterms:modified>
  <cp:revision>2</cp:revision>
  <dc:subject/>
  <dc:title>О создании комиссии по урегулированию конфликта интересов</dc:title>
</cp:coreProperties>
</file>