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4"/>
        <w:tabs>
          <w:tab w:val="clear" w:pos="708"/>
          <w:tab w:val="center" w:pos="4677" w:leader="none"/>
        </w:tabs>
        <w:jc w:val="center"/>
        <w:rPr/>
      </w:pPr>
      <w:r>
        <w:rPr>
          <w:sz w:val="24"/>
        </w:rPr>
        <w:t xml:space="preserve">КАРАЧАЕВО - ЧЕРКЕССКАЯ РЕСПУБЛИКА </w:t>
      </w:r>
    </w:p>
    <w:p>
      <w:pPr>
        <w:pStyle w:val="Heading4"/>
        <w:tabs>
          <w:tab w:val="clear" w:pos="708"/>
          <w:tab w:val="center" w:pos="4677" w:leader="none"/>
        </w:tabs>
        <w:jc w:val="center"/>
        <w:rPr/>
      </w:pPr>
      <w:r>
        <w:rPr/>
        <w:t xml:space="preserve">ЗЕЛЕНЧУКСКИЙ МУНИЦИПАЛЬНЫЙ РАЙОН            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bCs/>
        </w:rPr>
        <w:t>АДМИНИСТРАЦИИ ХАСАУТ- ГРЕЧЕСКОГО СЕЛЬСКОГО ПОСЕЛЕНИЯ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6.12.2016            с. Хасаут - Греческое                             № 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 проведении аттестации муниципальных служащих</w:t>
      </w:r>
    </w:p>
    <w:p>
      <w:pPr>
        <w:pStyle w:val="TextBody"/>
        <w:jc w:val="center"/>
        <w:rPr/>
      </w:pPr>
      <w:r>
        <w:rPr/>
        <w:t>администрации  Хасаут- Греческого сельского поселения</w:t>
      </w:r>
    </w:p>
    <w:p>
      <w:pPr>
        <w:pStyle w:val="TextBody"/>
        <w:jc w:val="center"/>
        <w:rPr/>
      </w:pPr>
      <w:r>
        <w:rPr/>
        <w:t>Зеленчук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пределения уровня профессиональной подготовки,  соответствия муниципального служащего замещаемой муниципальной должности администрации Хасаут-Греческого сельского поселения Зеленчукского муниципального района и в соответствии со статьей 7 и приложением № 2  республиканского  закона от 15.11.2007  № 75-РЗ «О некоторых вопросах муниципальной службы в Карачаево – Черкесской  Республи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проведении аттестации муниципальных служащих, замещающих должности муниципальной службы администрации Хасаут – Греческого сельского поселения согласно приложению  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аттестацию муниципальных служащих  администрации  Хасаут – Греческого сельского поселения Зеленчукского муниципального района  в срок до 31.12.2019 г. года  с учетом квалификационных требований к должностям  муниципальной службы Карачаево – Черкес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>Состав аттестационной комиссии по определению уровня профессиональной подготовки муниципальных служащих муниципальной службы Карачаево – Черкесской Республики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афик проведения аттестации муниципальных служащих муниципальной службы Карачаево – Черкесской Республики согласно приложению № 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писки муниципальных служащих, подлежащих аттестации согласно приложению № 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Заместителю главы  администрации Хасаут - Греческого сельского поселения Батчаевой Розы Сейтбиевны   в срок  до 31.12.2019 г. провести необходимую работу по созданию соответствующих аттестационных комиссий и организовать их работу согласно Положению о проведении аттестации муниципальных служащих администрации Хасаут - Греческого сельского поселения Зеленчук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 исполнением данного постановления оставляю за собой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  <w:t xml:space="preserve">Глава Хасаут – Греческого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Ш.А.Кипкеев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9:00Z</dcterms:created>
  <dc:creator>Бюджетный_отдел</dc:creator>
  <dc:description/>
  <cp:keywords/>
  <dc:language>en-US</dc:language>
  <cp:lastModifiedBy>Роза</cp:lastModifiedBy>
  <cp:lastPrinted>2012-04-20T14:39:00Z</cp:lastPrinted>
  <dcterms:modified xsi:type="dcterms:W3CDTF">2018-04-12T07:54:00Z</dcterms:modified>
  <cp:revision>13</cp:revision>
  <dc:subject/>
  <dc:title>РОССИЙСКАЯ ФЕДЕРАЦИЯ</dc:title>
</cp:coreProperties>
</file>