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АСАУТ-ГРЕЧЕ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6.2014.                                  с. Хасаут – Греческое                            №1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bCs/>
        </w:rPr>
        <w:t xml:space="preserve"> </w:t>
      </w:r>
      <w:r>
        <w:rPr>
          <w:b/>
          <w:bCs/>
          <w:szCs w:val="28"/>
        </w:rPr>
        <w:t>Об утверждении Правил Хасаут-Греческого сельского поселения передачи   подарков, полученных муниципальными служащими Администрации Хасаут-Греческого сельского поселения в связи с протокольными мероприятиями,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служебными командировками и другими официальными мероприятиям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В соответствие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авила Хасаут-Греческого сельского поселения передачи подарков, полученных муниципальными служащими Администрации Хасаут-Грече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(обнародования) в установленном порядке.</w:t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асаут-Грече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Ш..Кипкеев</w:t>
      </w:r>
    </w:p>
    <w:p>
      <w:pPr>
        <w:pStyle w:val="Standard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"/>
    <w:qFormat/>
    <w:rPr>
      <w:sz w:val="28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3">
    <w:name w:val="Основной текст 3"/>
    <w:basedOn w:val="Standard"/>
    <w:qFormat/>
    <w:pPr>
      <w:suppressAutoHyphens w:val="true"/>
      <w:jc w:val="center"/>
    </w:pPr>
    <w:rPr>
      <w:sz w:val="28"/>
    </w:rPr>
  </w:style>
  <w:style w:type="paragraph" w:styleId="2">
    <w:name w:val="Знак Знак2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t3">
    <w:name w:val="stylet3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4:00Z</dcterms:created>
  <dc:creator>kl</dc:creator>
  <dc:description/>
  <dc:language>en-US</dc:language>
  <cp:lastModifiedBy>Роза</cp:lastModifiedBy>
  <cp:lastPrinted>2014-07-07T12:32:00Z</cp:lastPrinted>
  <dcterms:modified xsi:type="dcterms:W3CDTF">2016-08-22T08:34:00Z</dcterms:modified>
  <cp:revision>2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