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ind w:left="5040" w:hanging="0"/>
        <w:rPr/>
      </w:pPr>
      <w:r>
        <w:rPr/>
        <w:t xml:space="preserve">Администрации Хасаут - Греческого сельского поселения  Зеленчукского муниципальн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6.12.2016г.  № 32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, замещающих муниципальные должности администрации Хасаут-Греческого сельского поселения Зеленчукского муниципального района подлежащих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тчаева Роза Сейтбиевна - заместитель главы администрации Хасаут – Греческого 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алджиева Раиса Ивановна – Главный специалист ( бухгалтер ) администрации Хасаут – Грече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ут – Грече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Р.С.Батчаева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1:00Z</dcterms:created>
  <dc:creator>Марина</dc:creator>
  <dc:description/>
  <cp:keywords/>
  <dc:language>en-US</dc:language>
  <cp:lastModifiedBy>Роза</cp:lastModifiedBy>
  <dcterms:modified xsi:type="dcterms:W3CDTF">2018-04-12T07:54:00Z</dcterms:modified>
  <cp:revision>6</cp:revision>
  <dc:subject/>
  <dc:title>Приложение № 4</dc:title>
</cp:coreProperties>
</file>