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TextBody"/>
              <w:rPr/>
            </w:pPr>
            <w:r>
              <w:rPr/>
              <w:t>Приложение  к Постановлению Администрации  Хасаут-Грече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.12.2019 г.  №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Аттестация муниципального служащего, замещающего должность муниципальной службы администрации Хасаут- Греческого сельского поселения Зеленчукского муниципального района проводится в целях определения его соответствия замещаемой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</w:rPr>
        <w:t>2. Аттестации подлежат муниципальные служащие, замещающие  младшие, старшие, ведущие, главные и высшие должности муниципальной службы. При этом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Аттестации не подлежат  следующие муниципальные служащие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стигшие возраста 60 лет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беременные женщины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аходящиеся в отпуске по беременности и родам или в отпуске по    уходу за ребёнком до достижения им возраста  трех лет. Аттестация указанных муниципальных служащих возможна не ранее чем через год после выхода из отпуска;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замещающие должности муниципальной службы на основании срочного  трудового договора (контрак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Организация проведения аттестац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Для проведения аттестации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формируется аттестационная комиссия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утверждается график проведения аттестации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ляются списки муниципальных служащих, подлежащих аттестации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дготавливаются необходимые документы для аттестационной комисси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я обладают равными правами. Руководитель привлекает к работе в комиссии независимых экспертов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став аттестационной комиссии включаются представитель кадровой службы администрации Хасаут- Греческого сельского поселени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став аттестационной комиссии могут войти иные представител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График проведения аттестации утверждается Главой сельского поселения 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TextBody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</w:t>
      </w:r>
      <w:r>
        <w:rPr/>
        <w:t>В графике аттестации указывается:</w:t>
      </w:r>
    </w:p>
    <w:p>
      <w:pPr>
        <w:pStyle w:val="TextBody"/>
        <w:tabs>
          <w:tab w:val="clear" w:pos="708"/>
          <w:tab w:val="left" w:pos="3000" w:leader="none"/>
        </w:tabs>
        <w:jc w:val="both"/>
        <w:rPr/>
      </w:pPr>
      <w:r>
        <w:rPr/>
        <w:t xml:space="preserve">         </w:t>
      </w:r>
      <w:r>
        <w:rPr/>
        <w:t>наименование отделов, подразделения, в котором проводится аттестация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и время проведения аттестации;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ата представления  в аттестационную комиссию необходимых документов с указанием ответственных, за такое представлени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Не позднее, чем за две недели до начала 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 и утверждённый Главой администраци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тзыв должен содержать сведения  о муниципальном служащем согласно приложению 1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дровая служба администрации Хасаут - Греческого сельского поселения   не менее чем за неделю до начала аттестации должны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 заявление о своём несогласии с представленным отзывом или пояснительную записку на отзыв непосредственного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оведение аттестации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8. Аттестация проводится в присутствии аттестуемого  муниципального служащего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муниципальный служащий привлекается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ттестационная комиссия рассматривает представленные документы,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. Аттестационная комиссия в целях объективности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муниципальной 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 служащего, опыт работы, повышение квалификации и переподготовка, а также в отношении соответствующей группы должностей организаторские способ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 </w:t>
      </w: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171"/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ттестационная комиссия по результатам аттестации вправе внести представителю нанимателя (работодателю) мотивированные рекоменд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191"/>
      <w:bookmarkEnd w:id="1"/>
      <w:r>
        <w:rPr>
          <w:sz w:val="28"/>
          <w:szCs w:val="28"/>
        </w:rPr>
        <w:t>а) о поощрении муниципального служащего, в том числе о повышении муниципального служащего в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191"/>
      <w:bookmarkStart w:id="3" w:name="sub_20192"/>
      <w:bookmarkEnd w:id="2"/>
      <w:bookmarkEnd w:id="3"/>
      <w:r>
        <w:rPr>
          <w:sz w:val="28"/>
          <w:szCs w:val="28"/>
        </w:rPr>
        <w:t>б) о направлении муниципального служащего на профессиональную переподготовку или повышение квалификации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bookmarkStart w:id="4" w:name="sub_20192"/>
      <w:bookmarkEnd w:id="4"/>
      <w:r>
        <w:rPr>
          <w:rFonts w:cs="Times New Roman" w:ascii="Times New Roman" w:hAnsi="Times New Roman"/>
          <w:sz w:val="28"/>
          <w:szCs w:val="28"/>
        </w:rPr>
        <w:t>в) об улучшении деятельности аттестуемого муниципального служаще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По результатам аттестации муниципального служащего аттестационная комиссия  выносит решение  о том, соответствует муниципальный служащий замещаемой должности муниципальной службы или не соответствуе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Результаты аттестации заносятся в аттестационный лист муниципального  служащего, оформленный согласно приложению 2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Муниципальный служащий знакомится с аттестационным листом под распис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на него 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По результатам аттестации руководитель  вправе принять муниципальный правовой ак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 поощрени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о направлении на профессиональную переподготовку или повышение квалифик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) о включении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)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униципальный правовой акт в соответствии с подпунктами "в", "г" настоящего пункта должен быть принят в срок не более одного месяца со дня аттест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TextBodyIndent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сле проведения аттестации муниципальных  служащих издается  распоряжение руководителя, в котором анализируются результаты проведения аттестации, утверждаются мероприятия по проведению очередной аттестации и улучшению работы с кадр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 аттестации  муниципального  служащего администрации Хасаут-Греческого сельского поселения Зеленчукского муниципального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должны быть  отражены в отзыве  о муниципальном служащ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при проведении его аттест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муниципальная  должность на момент проведения аттестации и дата назначения на эту должность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в решении которых принимал участи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й переподготовке муниципального служащего, повышение квалификации или стажировк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служебной деятельности муниципального служащего (соответствие квалификационным требованиям по замещаемой должности муниципальной службы, уровень профессиональных знаний и навыков, опыт работы муниципального служащего, соблюдение муниципальным служащим ограничений, выполнение требований к служебному поведению и обязательств, установленных законодательством Российской Федерации о муниципальной службе)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аттест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униципального  служащег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 служб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Хасаут-Греческ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ленчукского муниципального райо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СЛУЖАЩЕ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  о профессиональном    образовании, повышении   квалификации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огда и какое учебное заведение окончил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пециальность и квалификация по образованию, документы 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и квалификации, переподготовке, ученая степень, уче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ание, квалификационный разряд (классный чин) дата их присво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ия) на эту должность 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Стаж муниципальной службы (в  том  числе  стаж государственн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)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 трудовой  стаж  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 служащему и краткие ответы на них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 аттестационн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раткая   оценка   выполнения   муниципальным    служащи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рекомендаций предыдущей аттестации 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выполнены, выполнены частично, не выполнены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оответствии  с пунктом 12 настоящего Полож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  присутствовало   ______  членов  аттестационн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_, против 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омендации 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подпись муниципального служащего и дат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 органа)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8:00Z</dcterms:created>
  <dc:creator>Людмила</dc:creator>
  <dc:description/>
  <cp:keywords/>
  <dc:language>en-US</dc:language>
  <cp:lastModifiedBy>Роза</cp:lastModifiedBy>
  <cp:lastPrinted>2012-04-20T14:37:00Z</cp:lastPrinted>
  <dcterms:modified xsi:type="dcterms:W3CDTF">2020-02-14T09:54:00Z</dcterms:modified>
  <cp:revision>12</cp:revision>
  <dc:subject/>
  <dc:title>Приложение к решению Совета Зеленчукского муниципального района</dc:title>
</cp:coreProperties>
</file>