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 РАЙ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Хасаут - Грече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12.2022                              с. Хасаут – Греческое                 № 58</w:t>
      </w:r>
    </w:p>
    <w:p>
      <w:pPr>
        <w:pStyle w:val="Normal"/>
        <w:tabs>
          <w:tab w:val="clear" w:pos="708"/>
          <w:tab w:val="left" w:pos="2580" w:leader="none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  бюдже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саут - Греческого</w:t>
      </w:r>
    </w:p>
    <w:p>
      <w:pPr>
        <w:pStyle w:val="Normal"/>
        <w:tabs>
          <w:tab w:val="clear" w:pos="708"/>
          <w:tab w:val="left" w:pos="1410" w:leader="none"/>
          <w:tab w:val="left" w:pos="225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на 2023 год  и плановый период 2024 и 2025 годов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 Законом Российской Федерации от 06.10.2003   № 131-ФЗ « Об общих принципах организации местного самоуправления в Российской Федерации» и Законом Карачаево-Черкесской Республики « О республиканском бюджете Карачаево-Черкесской Республики на 2023-2025 годы » Совет Хасаут-Грече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Утвердить основные характеристики бюджета Хасаут-Греческого сельского поселения на 2023-2025 год:</w:t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ируемый общий объем  доходов бюджета сельского поселения составляет  в 2023г — 4086400 руб., 2024г.- 4113600 руб., 2025г.- 4137900 руб., в том числе  безвозмездные поступления от других бюджетов бюджетной системы Российской Федерации в  сумме 2023 г.- 3620400 руб., 2024 г.- 3625600 руб., 2025 г.- 3629900 руб.</w:t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сть в бюджете сельского поселения объем поступлений доходов по основным источникам  настоящему решению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Установить, что доходы бюджета Хасаут-Греческого сельского поселения, поступающие в 2023-2025 году, формируются за счет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федеральных налогов и сборов, налогов предусмотренных специальными налоговыми режимами, в соответствии с нормативами, установленными Бюджетным кодексом Российской Федерации, законом Карачаево-Черкесской Республики и проектом закона Карачаево-Черкесской Республики «О республиканском бюджете Карачаево-Черкесской Республики на 2023-2025 год »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региональных налогов, сборов – в соответствии с нормативами, установленными Бюджетным кодексом Российской Федерации, Проектом Закона Карачаево-Черкесской Республики « О республиканском бюджете Карачаево-Черкесской  Республике на 2023-2025 год» и настоящим  решением;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очих налогов, сборов и других платежей в соответствии с законодательством Российской Федерации и законодательством Карачаево-Черкесской  Республики (см. приложение № 1.)</w:t>
      </w:r>
    </w:p>
    <w:p>
      <w:pPr>
        <w:pStyle w:val="Normal"/>
        <w:tabs>
          <w:tab w:val="clear" w:pos="708"/>
          <w:tab w:val="left" w:pos="13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В случае изменения в 2022 году состава или функций главных администраторов доходов бюджета сельского поселения  Администрация Хасаут-Греческого сельского поселения вправе 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Установить, что средства  от приносящей доход деятельности не могут направляться сельским поселением на создание других организаций, а расходуются в соответствии со сметами доходов и расходов, утвержденными в порядке, определенным Советом Хасаут-Греческого сельского поселения.</w:t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Установить, что  приоритетными статьями расходов бюджета сельского поселения, подлежащими к финансированию в полном объеме, являются:</w:t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плата труда;</w:t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числения на фонд оплаты труда;</w:t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текущие обязательства по коммунальным услугам в пределах средств предусмотренных бюджетом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Утвердить распределение бюджетных ассигнований бюджета Хасаут-Греческого сельского поселения на 2023-2025 год по разделам, подразделам классификации расходов бюджета согласно приложению № 2 к настоящему решению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Утвердить ведомственную структуру расходов бюджета Хасаут-Греческого сельского поселения на 2023-2025 год согласно приложению № 3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Установить, что отчетность об исполнении бюджета сельского поселения в установленные сроки предоставлять в финансовое управление администрации Зеленчукского  муниципального  район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Установить, что исполнение местного бюджета по казначейской системе осуществляется администрацией сельского поселения с использованием лицевых счетов, открытых  в органе, осуществляющем кассовое обслуживание в соответствии с законодательством Российской Федераци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Нормативные и иные правовые акты органов местного самоуправления сельского поселения, которые влекут дополнительные расходы  за счет средств бюджета 2022 года, а также сокращает его доходную базу, применяются только при наличии соответствующих источников дополнительных поступлени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Установить предельную величину муниципального внутреннего долга в течение 2023-2025 года в сумме 0 тысяч рублей. Установить верхний предел муниципального долга на 01.01.2023г. по договорным обязательствам в сумме 0 тыс. рублей.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Установить, что остатки средств бюджета по состоянию на 01.01.2023 год направляются решением совета в качестве дополнительного финансирования  расходов 2023 года по соответствующим разделам бюджета сверх ассигновани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 В соответствии со статьей 5 Бюджетного кодекса Российской Федерации проект настоящего решения подлежит официальному опубликованию после его подписания в установленном порядке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Хасаут-Греческого</w:t>
        <w:tab/>
        <w:t xml:space="preserve">         Ш.А. Кипк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лджиева Р.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9:00Z</dcterms:created>
  <dc:creator>Customer</dc:creator>
  <dc:description/>
  <dc:language>en-US</dc:language>
  <cp:lastModifiedBy>Роза</cp:lastModifiedBy>
  <cp:lastPrinted>2022-12-29T14:35:00Z</cp:lastPrinted>
  <dcterms:modified xsi:type="dcterms:W3CDTF">2018-11-16T07:16:00Z</dcterms:modified>
  <cp:revision>2</cp:revision>
  <dc:subject/>
  <dc:title>                                                  РОССИЙСКАЯ    ФЕДЕРАЦИЯ</dc:title>
</cp:coreProperties>
</file>