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КАРАЧАЕВО – ЧЕРКЕССКАЯ РЕСПУБЛ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ЗЕЛЕНЧУКСКИЙ  МУНИЦИПАЛЬНЫЙ РАЙ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АДМИНИСТРАЦИЯ ХАСАУТ-ГРЕЧЕ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10" w:leader="none"/>
          <w:tab w:val="center" w:pos="5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12.2015                                            с.Хасаут-Греческое                                   №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 xml:space="preserve">по 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</w:t>
      </w:r>
      <w:r>
        <w:rPr>
          <w:rFonts w:cs="Times New Roman" w:ascii="Times New Roman" w:hAnsi="Times New Roman"/>
          <w:color w:val="000000"/>
          <w:sz w:val="32"/>
          <w:szCs w:val="32"/>
        </w:rPr>
        <w:t>утвержденный постановлением администрации Хасаут-Греческого сельского поселения №20 от 11.07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В соответствии с Федеральными законами от 06. 10. 2003    № 131-ФЗ "Об общих принципах организации местного самоуправления в РФ", от 27.07. 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Внести в административный регламент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>по 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, утвержденный постановлением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>администрации Хасаут-Греческого сельского поселения №20 от 11.07.2014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1. Абзац 11 пункта 2.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 - Приказом Министерства строительства и жилищно-коммунального хозяйства Российской Федерации от 19.02.2015 года № 117/пр «Об утверждении формы разрешения на строительство и формы разрешения на ввод объекта в эксплуатацию»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2. В Приложение 9 к Административному регламенту форму разрешения на ввод объекта в эксплуатацию заменить новой формой разрешения на ввод объекта в эксплуатацию утвержденной Приказом Министерства строительства и жилищно-коммунального хозяйства Российской Федерации от 19.02.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4. Контроль за исполнением настоящего 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</w:rPr>
        <w:t xml:space="preserve">Глава  Хасаут-Греческого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733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32"/>
          <w:szCs w:val="32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32"/>
          <w:szCs w:val="32"/>
          <w:lang w:eastAsia="ru-RU"/>
        </w:rPr>
        <w:t>сельского поселения                                     Ш.А.Кипкее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ヒラギノ角ゴ Pro W3;Arial Unicode MS" w:cs="Times New Roman"/>
          <w:color w:val="000000"/>
          <w:sz w:val="32"/>
          <w:szCs w:val="32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ヒラギノ角ゴ Pro W3;Arial Unicode MS" w:cs="Times New Roman"/>
          <w:color w:val="000000"/>
          <w:sz w:val="32"/>
          <w:szCs w:val="32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ヒラギノ角ゴ Pro W3;Arial Unicode MS" w:cs="Times New Roman"/>
          <w:color w:val="000000"/>
          <w:sz w:val="32"/>
          <w:szCs w:val="32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FF0000"/>
          <w:sz w:val="32"/>
          <w:szCs w:val="32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3:00Z</dcterms:created>
  <dc:creator>Ёкубова Манзура Аюбовна</dc:creator>
  <dc:description/>
  <dc:language>en-US</dc:language>
  <cp:lastModifiedBy>Роза</cp:lastModifiedBy>
  <cp:lastPrinted>2015-12-04T11:47:00Z</cp:lastPrinted>
  <dcterms:modified xsi:type="dcterms:W3CDTF">2015-12-21T11:43:00Z</dcterms:modified>
  <cp:revision>2</cp:revision>
  <dc:subject/>
  <dc:title>ПРИМЕРНЫЙ АДМИНИСТРАТИВНЫЙ РЕГЛАМЕНТ ПРЕДОСТАВЛЕНИЯ ГОСУДАРСТВЕННОЙ (МУНИЦИПАЛЬНОЙ) УСЛУГИ ИСПОЛНИТЕЛЬНЫМ ОРГАНОМ ГОСУДАРСТВЕННОЙ ВЛАСТИ МОСКОВСКОЙ ОБЛАСТИ (ОРГАНОМ МЕСТНОГО САМОУПРАВЛЕНИЯ МУНИЦИПАЛЬНОГО ОБРАЗОВАНИЯ МОСКОВСКОЙ ОБЛАСТИ)</dc:title>
</cp:coreProperties>
</file>