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Бюджетная роспись</w:t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  <w:t>по Хасаут-Греческому СП   на  2021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 А  С  Х  О  Д  Ы</w:t>
      </w:r>
    </w:p>
    <w:tbl>
      <w:tblPr>
        <w:tblW w:w="96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865"/>
        <w:gridCol w:w="1064"/>
        <w:gridCol w:w="3490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02  (9100100130) </w:t>
            </w:r>
            <w:r>
              <w:rPr/>
              <w:t xml:space="preserve">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89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 ( 9100300000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6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ab/>
            </w:r>
            <w:r>
              <w:rPr>
                <w:b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center" w:pos="2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center" w:pos="2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2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 (910042000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 (910052100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  <w:r>
              <w:rPr/>
              <w:t xml:space="preserve"> </w:t>
            </w:r>
            <w:r>
              <w:rPr>
                <w:b/>
              </w:rPr>
              <w:t>( 999005118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 (9100723000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 (910240200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2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2466" w:leader="none"/>
              </w:tabs>
              <w:rPr/>
            </w:pPr>
            <w:r>
              <w:rPr>
                <w:b/>
              </w:rPr>
              <w:t>0502 (9101329000</w:t>
            </w:r>
            <w:r>
              <w:rPr/>
              <w:t>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  <w:r>
              <w:rPr/>
              <w:t xml:space="preserve"> </w:t>
            </w:r>
            <w:r>
              <w:rPr>
                <w:b/>
              </w:rPr>
              <w:t xml:space="preserve">(9101429101)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03</w:t>
            </w:r>
            <w:r>
              <w:rPr/>
              <w:t xml:space="preserve">  </w:t>
            </w:r>
            <w:r>
              <w:rPr>
                <w:b/>
              </w:rPr>
              <w:t>(910142910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12,7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</w:tr>
      <w:tr>
        <w:trPr>
          <w:trHeight w:val="36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0801 (910162930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1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46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  <w:r>
              <w:rPr/>
              <w:t xml:space="preserve">   </w:t>
            </w:r>
            <w:r>
              <w:rPr>
                <w:b/>
              </w:rPr>
              <w:t>(9101729301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003   (9101929500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7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  <w:t>1403   (9102370030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200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7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       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7,4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лава Хасаут-Греческого СП                                Ш.А.Кипк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                                                Р.И.Халдж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7:35:00Z</dcterms:created>
  <dc:creator>Customer</dc:creator>
  <dc:description/>
  <dc:language>en-US</dc:language>
  <cp:lastModifiedBy>Customer</cp:lastModifiedBy>
  <cp:lastPrinted>2020-12-28T12:26:00Z</cp:lastPrinted>
  <dcterms:modified xsi:type="dcterms:W3CDTF">2016-11-15T06:18:00Z</dcterms:modified>
  <cp:revision>51</cp:revision>
  <dc:subject/>
  <dc:title>                                                       Бюджетная роспись</dc:title>
</cp:coreProperties>
</file>