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Избирательной комиссии Хасаут- Грече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изнании полномочий депутатов представительного органа Хасаут – Греческого сельского поселения шестого созыва  на выб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9.2020 года»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 ТОВАРИЩИ  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1 статьи 63 Закона Карачаево – Черкесской Республики «О выборах депутатов представительных органов местного самоуправления, глав муниципальных образований и иных выборных должностных лиц местного самоуправления в Карачаево – Черкесской Республике», рассмотрев итоги выборов депутатов Совета Хасаут-Греческого сельского поселения шестого созыва , на основании Устава Хасаут – Греческого сельского поселения и Протоколов участковой избирательной комиссии избирательного участка №127 об итогах голосования от 13 сентября 2020 года выборы признаны состоявшимися и действ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>В список  избирателей было внесено 404 избирателя, из них приняли участие в голосовании -248 человек, что составляет 61,39% от списочного состава избирате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оголосовали– 88 (восемьдесят восемь)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ыборам депутатов представительного органа Хасаут – Гре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п.1 ст. 63 «Порядок  определения результатов голосования » Закона Карачаево – Черкесской Республики «О выборах депутатов представительных органов местного самоуправления, глав муниципальных образований и иных выборных должностных лиц местного самоуправления в Карачаево – Черкесской Республике» выборы депутатов представительного органа Хасаут – Греческого сельского поселения 13 сентября 2020 года признаны состоявшимися и действительными. Согласно  п. 1 ст. 27  Устава Хасаут – Греческого сельского поселения выборы депутатов  в представительный орган сельского поселения проводились по 7 одномандатным избирательным округам. По семи избирательным округам на 7 мандатов были выдвинуты 18 кандидатов в депутаты представительного органа Хасаут – Грече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ыборы проводились по 13 кандидатам, пять кандидатов в депутаты сняли свои кандид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голосования по всем сельским избирательным округам  выборы признаны состоявшимися и действительными, за большинством голосов считаются избранными депутатами представительного органа Хасаут – Греческого сельского поселения шестого созыва следующие кандидаты в депу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збирательному округу № 1 – Шаманов Тахир Джуджу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збирательному округу  №2 – Кипкеев Шамиль Анз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збирательному округу № 3 – Кузнецов Анатолий Михайлович</w:t>
      </w:r>
    </w:p>
    <w:p>
      <w:pPr>
        <w:pStyle w:val="Normal"/>
        <w:jc w:val="both"/>
        <w:rPr/>
      </w:pPr>
      <w:r>
        <w:rPr>
          <w:sz w:val="28"/>
          <w:szCs w:val="28"/>
        </w:rPr>
        <w:t>- по избирательному округу № 4  - Кочиди  Федор Павлович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 избирательному округу № 5  - Каитова Мадина Ануарбиев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збирательному округу № 6  - Батчаев Мекер Джану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збирательному округу № 7 -  Кипкеев Алик Магоме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депутаты Хасаут – Греческого сельского поселения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решите мне, от имени Избирательной комиссии Хасаут – Греческого сельского поселения и себя лично сердечно поздравить Вас с избранием депутатами представительного органа Хасаут – Греческого сельского поселения шестого созыва, пожелать Вам здоровья, благополучия и творческих успехов на благо нашего сел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Зеленчук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(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аут – Греческого сельского поселения)                         Р.Б. Хабич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1:00Z</dcterms:created>
  <dc:creator>551</dc:creator>
  <dc:description/>
  <cp:keywords/>
  <dc:language>en-US</dc:language>
  <cp:lastModifiedBy>Роза</cp:lastModifiedBy>
  <cp:lastPrinted>2020-09-29T09:26:00Z</cp:lastPrinted>
  <dcterms:modified xsi:type="dcterms:W3CDTF">2020-09-29T06:26:00Z</dcterms:modified>
  <cp:revision>4</cp:revision>
  <dc:subject/>
  <dc:title>РОССИЙСКАЯ ФЕДЕРАЦИЯ</dc:title>
</cp:coreProperties>
</file>