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—ЧЕРКЕССКАЯ   РЕСПУБЛИ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01. 2021г.                      с. Хасаут-Греческое                             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ответственных за вед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я отработанного времени 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основании Трудового Кодекса Российской Федерации   раздел 1У  « Рабочее время»  гл. 15 п. 91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Назначить ответственных за ведение табеля учета времени, фактически отработанного каждым работников в разрезе организаций, подведомственных  Хасаут - Греческому сельскому поселению, а именно 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аппарату и бухгалтерии администрации Хасаут- Греческого сельского поселения – Батчаеву  Розу  Сейтбиевну  /  заместителя  главы администрации сельского поселения /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трудовому  коллективу  Хасаут – Греческого  сельского  Дома  культуры – Хабчаеву Халимат  Магомедовну  / директора Хасаут – Греческого  СДК /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-по трудовому коллективу Хасаут- Греческой сельской библиотеки – Батчаеву Розу Сеитбиевну /  библиотекаря  сельской библиотеки /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Ознакомить с данным приказом ответственных за ведение табеля отработанного времени под личную подпись и предупредить о возложении административного взыскания за недостоверность данных учета 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Хасаут- Греческого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Ш.А.Кипкеев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6:00Z</dcterms:created>
  <dc:creator>Роза</dc:creator>
  <dc:description/>
  <dc:language>en-US</dc:language>
  <cp:lastModifiedBy>Роза</cp:lastModifiedBy>
  <cp:lastPrinted>2021-03-03T14:07:00Z</cp:lastPrinted>
  <dcterms:modified xsi:type="dcterms:W3CDTF">2021-03-03T11:56:00Z</dcterms:modified>
  <cp:revision>2</cp:revision>
  <dc:subject/>
  <dc:title>4152963685</dc:title>
</cp:coreProperties>
</file>