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Хасаут-Греческого сельского поселения на 2023-202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направления налоговой политики Хасаут-Греческого сельского поселения на 2023-2025 год подготовлены в соответствии с требованиями Бюджетного кодекса Российской Федерации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стоящие Основные направления Хасаут-Греческого сельского поселения сформированы на основе Бюджетного послания Президента Российской Федерации Федеральному собранию Российской Федерации « О бюджетной политике в 2023 - 2025 годах» и « Основных направлений налоговой политики на плановый период 2023 и 2025 годы »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юджетная и налоговая политика должна, ориентирована  к сложившимся условиям для устойчивого социально-экономического развития Российской Федерации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сновные направления Хасаут-Греческого сельского поселения на 2023 год разработаны с учетом  Прогноза социально-экономического развития  на период  до 2025 года и являются основой при формировании и исполнении бюджета   2023 года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равление бюджетной и налоговой политики Хасаут-Греческого сельского поселения на 2021 год является основой для принятия реального бюджета, обеспечения рационального и эффективного использования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Бюджетная и налоговая политика в области доходов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b/>
          <w:sz w:val="28"/>
          <w:szCs w:val="28"/>
        </w:rPr>
        <w:t>1. Основные направления бюджетной и налогов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ами налоговой политики в 2023-2025 году должны стать – мобилизация доходов для обеспечения необходимого уровня бюджетных доходов на основе всей налогооблагаемой базы, повышения собираемости налогов  и качества с применением современных технологий планирования и контроля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еобходимо обеспечить проведение работы по выявлению и уточнению налоговой базы по земельному налогу, налогу на имущество физических лиц, что будет дальнейшей основой для формирования налога на недвижимость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мая бюджетная политика в 2023 -2025 году в целом соответствует стратегическим целям экономического развития поселения и исходит из понимания реальных возможностей бюджета поселения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Особенности бюджетной политики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снижение налоговой нагрузки на экономику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совершенствования управления  собственностью поселения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 в 2023 -2025 году будут направлена на решение следующих задач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. Сохранение и развитие наметившийся тенденции роста доходной базы поселения за счет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- взаимодействия органов исполнительной власти  направленного на рост  предпринимательской  и инвестиционной активности во всех   отраслях экономики;                                     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 повышение эффективности административного ресурса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увеличение отдачи от использования имущество поселения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 Реализация мер, направленных на  создание условий для привлечения  инвестиций в экономику поселения за счет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совершенствования процедуры взаимодействия с инвесторами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-активизации работы по привлечению предприятий, инвесторов  в туристическую зону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повышение собираемости недоимок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еобходимыми условиями устойчивости бюджетной системы являются соответствии расходных обязательств полномочиями и функциями государственной власти и оптимальное распределение бюджетных средств. Наряду с этим,  для бюджетных учреждений и органов государственно власти согласно законодательства по оплате труда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Формирование доходной базы бюджета сельского поселения на 2023 -2025 год осуществлялось на основе прогноза социально-экономического развития Российской Федерации Карачаево-Черкесской республики, основные направления налоговой и бюджетной политики на 2023 г. и ожидаемой оценки поступлений в бюджет сельского поселения  в 2022 году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11.Бюджетная политика в области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ние расходов бюджета сельского поселения на 2023 -2025 год производится в условиях сохранения недостатка ресурса для удовлетворения всех потребностей бюджетной сферы  с учетом  необходимости решения социальных и экономических задач и обеспечения расходных обязательств сельского поселения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Основными целями бюджетной политики в сфере расходов на 2023 -2025 год  являются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)Сбалансированность расходных полномочий и ресурсы для их обеспечения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3 -2025 году планируется  сохранить действующие в текущем году условия оплаты труда  в соответствии с Законодательством РФ. Индексация заработной платы в  приведена в соответствии с   Постановлением Правительства КЧР от 29.05.2014г. № 157 и Законом КЧР № 75-РЗ от 15.11.2007г.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по оплате коммунальных услуг отдельным категориям граждан будет осуществляться в виде ежемесячной денежной компенсации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и расчетах и определении предельных объемов бюджетных ассигнований на 2023 -2025 год не учитываются ассигнования на   приобретение оборудования, расширение и модернизацию основных средств, а также текущий  ремонт  административных зданий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Материальные затраты в бюджетной сфере  будут рассчитываться на уровне  года с учетом обеспечения жизнедеятельности населения и роста цен на топливно-энергетические ресурсы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)Недопущение увеличения количества вновь принимаемых обязательств, Переход к режиму жесткой экономии бюджетных средств. Необходимо четко определить приоритеты и цели использования бюджетных средств, проведя полную и тщательную инвентаризацию бюджетных расходов. Отказаться от реализации задач, не носящих первоочередной характер. Не допускать принятие новых расходных обязательств, не обеспеченных источниками для их исполнения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3)Совершенствование механизма муниципальных закупок. Следует принять меры по повышению качества конкурсной системы размещения заказов с целью достижения ее основных принципов - соблюдения лимитов бюджетных обязательств, эффективности заказа, экономности расходования бюджетных средств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4)Создание условий для  исполнения органами местного самоуправления закрепленных за ними полномочий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 целях эффективности предоставления бюджетных услуг на уровне органов местного самоуправления рекомендовать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принять все меры по мобилизации доходов и сокращению дефицита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обеспечить максимально эффективное использование ресурсов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осуществить меры по оптимизации расходов на содержание органов местного самоуправления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отказаться от реализации задач, не наносящих  первоочередной характер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более ответственно подходить к принятию новых обязательств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не допускать образования  кредиторской задолженности по выплате заработной платы работникам бюджетной сферы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Следует отметить, что в нынешних условиях сельское поселение должно ориентироваться на обеспечение своей  деятельности  за счет собственных средств и средств, передаваемых  на местный уровень в виде субвенции на выравнивание бюджетной обеспеченности поселений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5)Укрепление финансовой дисциплины, повышение ответственности главных распорядителей бюджетных средств за деятельность  подведомственных учреждений. Повышение качества планирования, исполнения бюджета и обеспечение соответствия обязательствам, принятыми в бюджете 2023 -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Р.И.Халдж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14:00Z</dcterms:created>
  <dc:creator>Customer</dc:creator>
  <dc:description/>
  <dc:language>en-US</dc:language>
  <cp:lastModifiedBy>Customer</cp:lastModifiedBy>
  <cp:lastPrinted>2022-11-15T09:23:00Z</cp:lastPrinted>
  <dcterms:modified xsi:type="dcterms:W3CDTF">2016-11-15T06:38:00Z</dcterms:modified>
  <cp:revision>19</cp:revision>
  <dc:subject/>
  <dc:title>                                                                                Приложение №1 к постановлению</dc:title>
</cp:coreProperties>
</file>