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8"/>
          <w:szCs w:val="28"/>
        </w:rPr>
        <w:tab/>
        <w:t>Хасаут-Греческого сельского поселения на 2019-2021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сновные направления налоговой политики Хасаут-Греческого сельского поселения на 2019 и плановый период  до 2021 года подготовлены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Настоящие Основные направления Хасаут-Греческого сельского поселения сформированы на основе Бюджетного послания Президента Российской Федерации Федеральному собранию Российской Федерации « О бюджетной политике в 2019- 2021 годах» и « Основных направлений налоговой политики на 2019 и  плановый период  до 2021 года»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Бюджетная и налоговая политика должна, ориентирована  к сложившимся условиям для устойчивого социально-экономического развития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Основные направления Хасаут-Греческого сельского поселения на 2019 год разработаны с учетом  Прогноза социально-экономического развития   и на  плановый период  до 2021 года и являются основой при формировании и исполнении бюджета   2019 года.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Направление бюджетной и налоговой политики Хасаут-Греческого сельского поселения на 2018 год является основой для принятия реального бюджета, обеспечения рационального и эффективного использования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  <w:r>
        <w:rPr>
          <w:b/>
          <w:sz w:val="28"/>
          <w:szCs w:val="28"/>
        </w:rPr>
        <w:t>1. Бюджетная и налоговая политика в области дох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Основные направления бюджетной и налогов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ами налоговой политики на 2019-2021 годы должны стать – мобилизация доходов для обеспечения необходимого уровня бюджетных доходов на основе всей налогооблагаемой базы, повышения собираемости налогов  и качества с применением современных технологий планирования и контроля.</w:t>
      </w:r>
    </w:p>
    <w:p>
      <w:pPr>
        <w:pStyle w:val="Normal"/>
        <w:ind w:firstLine="708"/>
        <w:rPr/>
      </w:pPr>
      <w:r>
        <w:rPr/>
        <w:t>Необходимо обеспечить проведение работы по выявлению и уточнению налоговой базы по земельному налогу, налогу на имущество физических лиц, что будет дальнейшей основой для формирования налога на недвижимость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оводимая бюджетная политика в 2019 -2021 году в целом соответствует стратегическим целям экономического развития поселения и исходит из понимания реальных возможностей бюджета поселения.</w:t>
      </w:r>
    </w:p>
    <w:p>
      <w:pPr>
        <w:pStyle w:val="Normal"/>
        <w:ind w:firstLine="708"/>
        <w:rPr/>
      </w:pPr>
      <w:r>
        <w:rPr/>
        <w:t>Особенности бюджетной политики:</w:t>
      </w:r>
    </w:p>
    <w:p>
      <w:pPr>
        <w:pStyle w:val="Normal"/>
        <w:ind w:firstLine="708"/>
        <w:rPr/>
      </w:pPr>
      <w:r>
        <w:rPr/>
        <w:t>- снижение налоговой нагрузки на экономику;</w:t>
      </w:r>
    </w:p>
    <w:p>
      <w:pPr>
        <w:pStyle w:val="Normal"/>
        <w:ind w:firstLine="708"/>
        <w:rPr/>
      </w:pPr>
      <w:r>
        <w:rPr/>
        <w:t>- совершенствования управления  собственностью поселения.</w:t>
      </w:r>
    </w:p>
    <w:p>
      <w:pPr>
        <w:pStyle w:val="Normal"/>
        <w:ind w:firstLine="708"/>
        <w:rPr/>
      </w:pPr>
      <w:r>
        <w:rPr/>
        <w:t>Бюджетная и налоговая политика  в 2019г. и плановый период до 2021 года будет направлена на решение следующих задач:</w:t>
      </w:r>
    </w:p>
    <w:p>
      <w:pPr>
        <w:pStyle w:val="Normal"/>
        <w:ind w:firstLine="708"/>
        <w:rPr/>
      </w:pPr>
      <w:r>
        <w:rPr/>
        <w:t>1. Сохранение и развитие наметившейся тенденции роста доходной базы поселения за счет:</w:t>
      </w:r>
    </w:p>
    <w:p>
      <w:pPr>
        <w:pStyle w:val="Normal"/>
        <w:ind w:firstLine="708"/>
        <w:rPr/>
      </w:pPr>
      <w:r>
        <w:rPr/>
        <w:t xml:space="preserve">- взаимодействия органов исполнительной власти  направленного на рост  предпринимательской  и инвестиционной активности во всех   отраслях экономики;                                      </w:t>
      </w:r>
    </w:p>
    <w:p>
      <w:pPr>
        <w:pStyle w:val="Normal"/>
        <w:ind w:firstLine="708"/>
        <w:rPr/>
      </w:pPr>
      <w:r>
        <w:rPr/>
        <w:t>-  повышение эффективности административного ресурса;</w:t>
      </w:r>
    </w:p>
    <w:p>
      <w:pPr>
        <w:pStyle w:val="Normal"/>
        <w:ind w:firstLine="708"/>
        <w:rPr/>
      </w:pPr>
      <w:r>
        <w:rPr/>
        <w:t>- увеличение отдачи от использования имущество поселения.</w:t>
      </w:r>
    </w:p>
    <w:p>
      <w:pPr>
        <w:pStyle w:val="Normal"/>
        <w:ind w:firstLine="708"/>
        <w:rPr/>
      </w:pPr>
      <w:r>
        <w:rPr/>
        <w:t>2. Реализация мер, направленных на  создание условий для привлечения  инвестиций в экономику поселения за счет:</w:t>
      </w:r>
    </w:p>
    <w:p>
      <w:pPr>
        <w:pStyle w:val="Normal"/>
        <w:ind w:firstLine="708"/>
        <w:rPr/>
      </w:pPr>
      <w:r>
        <w:rPr/>
        <w:t>-совершенствования процедуры взаимодействия с инвесторами;</w:t>
      </w:r>
    </w:p>
    <w:p>
      <w:pPr>
        <w:pStyle w:val="Normal"/>
        <w:ind w:firstLine="708"/>
        <w:rPr/>
      </w:pPr>
      <w:r>
        <w:rPr/>
        <w:t xml:space="preserve">-активизации работы по привлечению предприятий, инвесторов  в туристическую зону </w:t>
      </w:r>
    </w:p>
    <w:p>
      <w:pPr>
        <w:pStyle w:val="Normal"/>
        <w:ind w:firstLine="708"/>
        <w:rPr/>
      </w:pPr>
      <w:r>
        <w:rPr/>
        <w:t>-повышение собираемости недоимок</w:t>
      </w:r>
    </w:p>
    <w:p>
      <w:pPr>
        <w:pStyle w:val="Normal"/>
        <w:ind w:firstLine="708"/>
        <w:rPr/>
      </w:pPr>
      <w:r>
        <w:rPr/>
        <w:t>Необходимыми условиями устойчивости бюджетной системы являются соответствии расходных обязательств полномочиями и функциями государственной власти и оптимальное распределение бюджетных средств. Наряду с этим,  для бюджетных учреждений и органов государственно власти согласно законодательства по оплате труда.</w:t>
      </w:r>
    </w:p>
    <w:p>
      <w:pPr>
        <w:pStyle w:val="Normal"/>
        <w:ind w:firstLine="708"/>
        <w:rPr/>
      </w:pPr>
      <w:r>
        <w:rPr/>
        <w:t>Формирование доходной базы бюджета сельского поселения на 2019-2021 год осуществлялось на основе прогноза социально-экономического развития Российской Федерации Карачаево-Черкесской республики, основные направления налоговой и бюджетной политики на 2019 г. и ожидаемой оценки поступлений в бюджет сельского поселения  в 2018 год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rPr>
          <w:b/>
        </w:rPr>
        <w:t xml:space="preserve"> 11.Бюджетная политика в области рас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ормирование расходов бюджета сельского поселения на 2019-2020 год производится в условиях сохранения недостатка ресурса для удовлетворения всех потребностей бюджетной сферы  с учетом  необходимости решения социальных и экономических задач и обеспечения расходных обязательств сельского поселения</w:t>
      </w:r>
    </w:p>
    <w:p>
      <w:pPr>
        <w:pStyle w:val="Normal"/>
        <w:ind w:firstLine="708"/>
        <w:rPr/>
      </w:pPr>
      <w:r>
        <w:rPr/>
        <w:t>Основными целями бюджетной политики в сфере расходов на 2019-2021 год  являются:</w:t>
      </w:r>
    </w:p>
    <w:p>
      <w:pPr>
        <w:pStyle w:val="Normal"/>
        <w:ind w:firstLine="708"/>
        <w:rPr/>
      </w:pPr>
      <w:r>
        <w:rPr/>
        <w:t>1)Сбалансированность расходных полномочий и ресурсы для их обеспече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 2019-2021 году планируется  сохранить действующие в текущем году условия оплаты труда  в соответствии с Законодательством РФ. Индексация заработной платы в  приведена в соответствии с   Постановлением Правительства КЧР от 29.05.2014г. № 157 и Законом КЧР № 75-РЗ от 15.11.2007г. </w:t>
      </w:r>
    </w:p>
    <w:p>
      <w:pPr>
        <w:pStyle w:val="Normal"/>
        <w:ind w:firstLine="708"/>
        <w:rPr/>
      </w:pPr>
      <w:r>
        <w:rPr/>
        <w:t>Предоставление мер социальной поддержки по оплате коммунальных услуг отдельным категориям граждан будет осуществляться в виде ежемесячной денежной компенсации.</w:t>
      </w:r>
    </w:p>
    <w:p>
      <w:pPr>
        <w:pStyle w:val="Normal"/>
        <w:ind w:firstLine="708"/>
        <w:rPr/>
      </w:pPr>
      <w:r>
        <w:rPr/>
        <w:t>При расчетах и определении предельных объемов бюджетных ассигнований на 2019-2021 год не учитываются ассигнования на   приобретение оборудования, расширение и модернизацию основных средств, а также текущий  ремонт  административных зданий.</w:t>
      </w:r>
    </w:p>
    <w:p>
      <w:pPr>
        <w:pStyle w:val="Normal"/>
        <w:ind w:firstLine="708"/>
        <w:rPr/>
      </w:pPr>
      <w:r>
        <w:rPr/>
        <w:t>Материальные затраты в бюджетной сфере  будут рассчитываться на уровне  года с учетом обеспечения жизнедеятельности населения и роста цен на топливно-энергетические ресурсы.</w:t>
      </w:r>
    </w:p>
    <w:p>
      <w:pPr>
        <w:pStyle w:val="Normal"/>
        <w:ind w:firstLine="708"/>
        <w:rPr/>
      </w:pPr>
      <w:r>
        <w:rPr/>
        <w:t>2)Недопущение увеличения количества вновь принимаемых обязательств, Переход к режиму жесткой экономии бюджетных средств. Необходимо четко определить приоритеты и цели использования бюджетных средств, проведя полную и тщательную инвентаризацию бюджетных расходов. Отказаться от реализации задач, не носящих первоочередной характер. Не допускать принятие новых расходных обязательств, не обеспеченных источниками для их исполнения</w:t>
      </w:r>
    </w:p>
    <w:p>
      <w:pPr>
        <w:pStyle w:val="Normal"/>
        <w:ind w:firstLine="708"/>
        <w:rPr/>
      </w:pPr>
      <w:r>
        <w:rPr/>
        <w:t>3)Совершенствование механизма муниципальных закупок. Следует принять меры по повышению качества конкурсной системы размещения заказов с целью достижения ее основных принципов - соблюдения лимитов бюджетных обязательств, эффективности заказа, экономности расходования бюджетных средств.</w:t>
      </w:r>
    </w:p>
    <w:p>
      <w:pPr>
        <w:pStyle w:val="Normal"/>
        <w:ind w:firstLine="708"/>
        <w:rPr/>
      </w:pPr>
      <w:r>
        <w:rPr/>
        <w:t>4)Создание условий для  исполнения органами местного самоуправления закрепленных за ними полномочий.</w:t>
      </w:r>
    </w:p>
    <w:p>
      <w:pPr>
        <w:pStyle w:val="Normal"/>
        <w:ind w:firstLine="708"/>
        <w:rPr/>
      </w:pPr>
      <w:r>
        <w:rPr/>
        <w:t>В целях эффективности предоставления бюджетных услуг на уровне органов местного самоуправления рекомендовать:</w:t>
      </w:r>
    </w:p>
    <w:p>
      <w:pPr>
        <w:pStyle w:val="Normal"/>
        <w:ind w:firstLine="708"/>
        <w:rPr/>
      </w:pPr>
      <w:r>
        <w:rPr/>
        <w:t>-принять все меры по мобилизации доходов и сокращению дефицита;</w:t>
      </w:r>
    </w:p>
    <w:p>
      <w:pPr>
        <w:pStyle w:val="Normal"/>
        <w:ind w:firstLine="708"/>
        <w:rPr/>
      </w:pPr>
      <w:r>
        <w:rPr/>
        <w:t>- обеспечить максимально эффективное использование ресурсов;</w:t>
      </w:r>
    </w:p>
    <w:p>
      <w:pPr>
        <w:pStyle w:val="Normal"/>
        <w:ind w:firstLine="708"/>
        <w:rPr/>
      </w:pPr>
      <w:r>
        <w:rPr/>
        <w:t>- осуществить меры по оптимизации расходов на содержание органов местного самоуправления;</w:t>
      </w:r>
    </w:p>
    <w:p>
      <w:pPr>
        <w:pStyle w:val="Normal"/>
        <w:ind w:firstLine="708"/>
        <w:rPr/>
      </w:pPr>
      <w:r>
        <w:rPr/>
        <w:t>- отказаться от реализации задач, не наносящих  первоочередной характер;</w:t>
      </w:r>
    </w:p>
    <w:p>
      <w:pPr>
        <w:pStyle w:val="Normal"/>
        <w:ind w:firstLine="708"/>
        <w:rPr/>
      </w:pPr>
      <w:r>
        <w:rPr/>
        <w:t>- более ответственно подходить к принятию новых обязательств;</w:t>
      </w:r>
    </w:p>
    <w:p>
      <w:pPr>
        <w:pStyle w:val="Normal"/>
        <w:ind w:firstLine="708"/>
        <w:rPr/>
      </w:pPr>
      <w:r>
        <w:rPr/>
        <w:t>- не допускать образования  кредиторской задолженности по выплате заработной платы работникам бюджетной сферы.</w:t>
      </w:r>
    </w:p>
    <w:p>
      <w:pPr>
        <w:pStyle w:val="Normal"/>
        <w:ind w:firstLine="708"/>
        <w:rPr/>
      </w:pPr>
      <w:r>
        <w:rPr/>
        <w:t>Следует отметить, что в нынешних условиях сельское поселение должно ориентироваться на обеспечение своей  деятельности  за счет собственных средств и средств, передаваемых  на местный уровень в виде субвенции на выравнивание бюджетной обеспеченности поселений.</w:t>
      </w:r>
    </w:p>
    <w:p>
      <w:pPr>
        <w:pStyle w:val="Normal"/>
        <w:ind w:firstLine="708"/>
        <w:rPr/>
      </w:pPr>
      <w:r>
        <w:rPr/>
        <w:t>5)Укрепление финансовой дисциплины, повышение ответственности главных распорядителей бюджетных средств за деятельность  подведомственных учреждений. Повышение качества планирования, исполнения бюджета и обеспечение соответствия обязательствам, принятыми в бюджете 2019-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ный бухгалтер                           Р.И.Халджи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14:00Z</dcterms:created>
  <dc:creator>Customer</dc:creator>
  <dc:description/>
  <cp:keywords/>
  <dc:language>en-US</dc:language>
  <cp:lastModifiedBy>333</cp:lastModifiedBy>
  <cp:lastPrinted>2018-11-15T15:28:00Z</cp:lastPrinted>
  <dcterms:modified xsi:type="dcterms:W3CDTF">2018-12-29T06:03:00Z</dcterms:modified>
  <cp:revision>3</cp:revision>
  <dc:subject/>
  <dc:title>                                                                                Приложение №1 к постановлению</dc:title>
</cp:coreProperties>
</file>