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асаут-Греческого сельского поселения на 2021-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налоговой политики Хасаут-Греческого сельского поселения на 2021-2023год подготовлены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21- 2023 годах» и « Основных направлений налоговой политики на плановый период 2021 и 2023 годов»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Хасаут-Греческого сельского поселения на 2021 год разработаны с учетом  Прогноза социально-экономического развития  на период  до 2023 года и являются основой при формировании и исполнении бюджета   2021 го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бюджетной и налоговой политики Хасаут-Греческого сельского поселения на 2019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ами налоговой политики в 2021-2023 году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ая бюджетная политика в 2021 -2023 году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обенности бюджетной политик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нижение налоговой нагрузки на экономику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 собственностью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 в 2021-2023 году будут направлена на решение следующих задач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Сохранение и развитие наметившийся тенденции роста доходной базы поселения за сч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органов исполнительной власти  направленного на рост 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административного ресурс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увеличение отдачи от использования имущество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совершенствования процедуры взаимодействия с инвесторам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овышение собираемости недоимок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ормирование доходной базы бюджета сельского поселения на 2021-2023 год осуществлялось на основе прогноза социально-экономического развития Российской Федерации Карачаево-Черкесской республики, основные направления налоговой и бюджетной политики на 2021 г. и ожидаемой оценки поступлений в бюджет сельского поселения  в 2020 год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1.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расходов бюджета сельского поселения на 2021-2023 год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в сфере расходов на 2021-2023 год  явля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Сбалансированность расходных полномочий и ресурсы для их обеспеч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-2023 году планируется  сохранить действующие в текущем году условия оплаты труда  в соответствии с Законодательством РФ. Индексация заработной платы в 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расчетах и определении предельных объемов бюджетных ассигнований на 2021-2023 год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ринять все меры по мобилизации доходов и сокращению дефици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еспечить максимально эффективное использование ресурсо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тказаться от реализации задач, не наносящих  первоочередной характер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более ответственно подходить к принятию новых обязательст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21-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Р.И.Хал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4:00Z</dcterms:created>
  <dc:creator>Customer</dc:creator>
  <dc:description/>
  <dc:language>en-US</dc:language>
  <cp:lastModifiedBy>Customer</cp:lastModifiedBy>
  <cp:lastPrinted>2020-11-16T09:08:00Z</cp:lastPrinted>
  <dcterms:modified xsi:type="dcterms:W3CDTF">2016-11-15T06:38:00Z</dcterms:modified>
  <cp:revision>19</cp:revision>
  <dc:subject/>
  <dc:title>                                                                                Приложение №1 к постановлению</dc:title>
</cp:coreProperties>
</file>