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саут-Греч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.05.2016 года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саут-Гре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норм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ут-Греческого  сельского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Хасаут-Грече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Правила нормирования в сфере закупок товаров, работ, услуг для обеспечения муниципальных нужд Хасаут-Грече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Постановление на официальном сайте Администрации Хасаут-Грече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asau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Хасаут-Греческ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Ш.А.Кипкеев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42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/>
        <w:t>УТВЕРЖДЕН</w:t>
      </w:r>
    </w:p>
    <w:tbl>
      <w:tblPr>
        <w:tblW w:w="595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18"/>
              <w:jc w:val="right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постановлением  Администрации</w:t>
            </w:r>
          </w:p>
          <w:p>
            <w:pPr>
              <w:pStyle w:val="Style18"/>
              <w:jc w:val="right"/>
              <w:rPr/>
            </w:pPr>
            <w:r>
              <w:rPr>
                <w:sz w:val="28"/>
                <w:szCs w:val="28"/>
              </w:rPr>
              <w:t xml:space="preserve">Хасаут-Греческого  сельского поселения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 xml:space="preserve">От  06.05.2016  № 8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ирования в сфере закупок товаров, работ, услуг для обеспечения  муниципальных нужд Хасаут-Грече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авила нормирования в сфере закупок товаров, работ, услуг для обеспече-ния муниципальных нужд  Хасаут-Греческого сельского поселения  (далее – Правила) определяют требования к порядку разработки, содержанию, принятию и исполне-нию правовых актов о нормировании в сфере закупок для муниципальных нужд Хасаут-Греческого сельского поселения Администрацией Хасаут-Грече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1.2.1.Правовой акт о нормировании в сфере закупок – правовой акт, устанав-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Хасаут-Греческого сельского поселения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казчик – </w:t>
      </w:r>
      <w:r>
        <w:rPr>
          <w:color w:val="000000"/>
          <w:sz w:val="28"/>
          <w:szCs w:val="28"/>
        </w:rPr>
        <w:t xml:space="preserve">Администрация Хасаут-Греческого сельского поселения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-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-рактной  системе в сфере закупок товаров, работ, услуг для обеспечения государ-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Правовой акт о нормировании в сфере закупок должен содержать требо-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-ристикам товаров, работ, услуг, позволяющие обеспечить нужды заказчика, но не приводящие к закупке товаров, работ, услуг, имеющих избыточные потреби-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-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-жны быть установлены на основании анализа потребления главным распоряди-телем средств бюджета  поселения  и подведомственным ему заказчиком (на осно-ве их предложений) за предыдущий двухлетний период конкретного товара, рабо-ты, услуги и прогнозируемых производственных (функциональных) потреб-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6. При установлении в правовом акте о нормировании в сфере закупок тре-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-ристик товаров, работ, услуг, приобретенных главным распорядителем средств бюджета  поселение  и подведомственными ему заказчиками (на основе их пред-ложений) за последние два года, производственным (функциональным) потреб-ностям заказчика и конечных потребителей (при их наличи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-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-ребителям, в том числе, если стоимость таких товаров, работ, услуг превышает стоимость ранее приобретенных товаров, работ, услуг, аналогичных по ко-личеству, качеству, потребительским свойствам и иным характеристикам. При этом должны учитываться такие свойства товаров, работ, услуг, которые обес-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-вовать закупаемые товары, работы, услуги (технические регламенты, националь-ные стандарты, правила, положения (стандарты), и иные документы, предусмот-ренные Федеральным законом от 27 декабря 2002 года  № 184-ФЗ  «О техничес-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-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-чаться требования или указания в отношении товарных знаков, знаков обслужи-вания, фирменных наименований, патентов, полезных моделей, промышленных образцов, наименование места происхождения товара или наименование произ-води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0.Правовой акт о нормировании в сфере закупок должен содержать пре-дельные цены товаров, работ, услуг или сведения о порядке формирования пре-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1.При формировании предельной цены товаров, работ, услуг могут исполь-зов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-ные главным распорядителем средств бюджета сельского поселения как самостоя-тельно, так и с привлечением треть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2.Правовой акт о нормировании в сфере закупок может содержать норма-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-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5. Правовой акт о нормировании в сфере закупок должен содержать поло-жение об ответственности должностных лиц заказчика за неисполнение требо-ваний, содержащихся в указанном акт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-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-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-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-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-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.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3.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5.описание единиц измерения параметров, характеризующих потреби-тельские свойства (функциональные характеристики), по которым устанавли-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.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.приобретаемые товары, работы, услуги невозможно (сложно) одноз-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2.товар, работа, услуга одного вида может обладать различными потре-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4.необходимо внедрять новые  стандарты потребления ресурсов, необхо-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5.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Наименование товаров, работ, услуг определяется в соответствии с наиме-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 Запрещается в наименовании товара указывать конкретного произво-дителя товара, конкретный товарный знак, за исключением случаев осуществ-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К параметрам, характеризующим товар, работу, услуги их потреби-тельские свойства (функциональные характеристики), по которым устанавли-вается требования к приобретаемым товарам, работам, услугам относятся коли-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-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Проекты правовых актов и утвержденные правовые акты, устанав-ливающие Перечень товаров, работ, услуг, подлежащих обязательному норми-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еречень товаров, работ, услуг, подлежащих обязательному нормиро-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1.внесения изменений в  нормативные правовые акты, иные документы, определяющие объем потребностей в определенном товаре, работе, услуге в ре-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2.изменения структуры и характеристик потребительских свойств (функ-циональных характеристик) реализуемых на рынках товаров, работ, услуг (в результате модернизации производства, внедрения новых стандартов и техни-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появления  новых товаров, работ, услуг, которые могут более эффектив-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4.принятия решения о реализации политики стимулирования (ограниче-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2240" w:h="15840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саут-Греческого  сельского  поселе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 сельского поселения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063"/>
        <w:gridCol w:w="2439"/>
        <w:gridCol w:w="4398"/>
        <w:gridCol w:w="1495"/>
        <w:gridCol w:w="352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7:00Z</dcterms:created>
  <dc:creator>User</dc:creator>
  <dc:description/>
  <dc:language>en-US</dc:language>
  <cp:lastModifiedBy>Роза</cp:lastModifiedBy>
  <cp:lastPrinted>2016-05-25T13:56:00Z</cp:lastPrinted>
  <dcterms:modified xsi:type="dcterms:W3CDTF">2016-06-08T08:17:00Z</dcterms:modified>
  <cp:revision>2</cp:revision>
  <dc:subject/>
  <dc:title/>
</cp:coreProperties>
</file>