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КАРАЧАЕВО—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ЗЕЛЕНЧУКСКИЙ  МУНИЦИПАЛЬНЫЙ  РАЙО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</w:rPr>
        <w:t>АДМИНИСТРАЦИЯ ХАСАУТ - ГРЕЧ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9г.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с. Хасаут - Греческое                              №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делении полномочиями Администратора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Хасаут – Греческого сельского поселени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В соответствии со статьёй 160.1 Федерального закона от 31.07.1998 № 145-  ФЗ  « Бюджетный кодекс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делить полномочиями администратора доходов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асаут – Греческого сельского поселения с кодом администратора      «301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ор доходов бюджета обладает следующими бюдже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взыскание 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иные бюджетные полномочия, установленные настоящим Кодексом и принимаемыми в соответствии с ним нормативными  правовыми актами (муниципальными правовыми актами), регулирующими бюджетные правоотнош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а администратором доходов следующий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5902"/>
      </w:tblGrid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дох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-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в соответствии со статьями 227,227.1 и 228 Налогового Кодекса Российской Феде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с организаций, обладающих земельным участком, расположенным в границах 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01 4000 1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 оказания платных услуг( работ) получателями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й дополнительных расходов 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Администрации Хасаут-Греческого сельского поселения от 28.12.2018  № 32« О наделении полномочиями Администратора доходов бюджета Хасаут-Грече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над выполнением настоящего постановления возложить на Главного бухгалтера Хасаут-Греческого сельского поселения Халджиеву Раису Иван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в установленном порядк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 - Грече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49:00Z</dcterms:created>
  <dc:creator>Роза</dc:creator>
  <dc:description/>
  <dc:language>en-US</dc:language>
  <cp:lastModifiedBy>Роза</cp:lastModifiedBy>
  <cp:lastPrinted>2019-12-28T11:48:00Z</cp:lastPrinted>
  <dcterms:modified xsi:type="dcterms:W3CDTF">2019-12-28T08:49:00Z</dcterms:modified>
  <cp:revision>2</cp:revision>
  <dc:subject/>
  <dc:title>4152963685</dc:title>
</cp:coreProperties>
</file>