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 – 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ХАСАУТ-ГРЕЧЕ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саут-Гре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6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 основных средств, машин, оборудования и хозяйственного инвентаря учреждений Хасаут-Грече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контроля  за сохранностью имущества бюджет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с 20 по 30 ноября 2016 года  инвентаризацию основных средств, машин, оборудования и хозяйственного инвентаря бюджетных  учреждений села, подведомственных Хасаут-Греческому сельскому посе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инвентаризационной комиссии в количестве 5(пяти ) человек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выполнение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саут-Гре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Ш.А.Кип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Хасаут-Грече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 19.11.2016  № 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нвентаризационной комиссии Хасаут-Грече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1.Батчаева Роза Сеитбиевна – заместитель главы администрации Хасаут-        Греческой сельской администрации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алджиева Раиса Ивановна – гл. специалист (гл. бухгалтер) Хасаут-Греческой 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бчаева Халимат Магомедовна – директор Хасаут-Греческого  сельского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тчаева Любовь Мурадиновна- библиотекарь Хасаут-Греческого сельск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итова Мадина Ануарбиевна- техслужащая-истопник Хасаут-Греческой 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3:00Z</dcterms:created>
  <dc:creator>Кардоникское СП</dc:creator>
  <dc:description/>
  <cp:keywords/>
  <dc:language>en-US</dc:language>
  <cp:lastModifiedBy>Роза</cp:lastModifiedBy>
  <cp:lastPrinted>2016-11-23T12:02:00Z</cp:lastPrinted>
  <dcterms:modified xsi:type="dcterms:W3CDTF">2017-03-15T12:56:00Z</dcterms:modified>
  <cp:revision>4</cp:revision>
  <dc:subject/>
  <dc:title>МЭР ГОРОДА ЯРОСЛАВЛЯ</dc:title>
</cp:coreProperties>
</file>