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ДМИНИСТРАЦИИ ХАСАУТ-ГРЕЧЕ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 11.01.2018                            с. Хасаут-Греческое                                 №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омплексного плана мероприятий по обучению неработающего населения в области гражданской защиты на территории Хасаут- Греческого сельского поселения на 2018 год и утверждении Программы обучения работников  на занятиях по гражданской обороне и защите от чрезвычайных ситуаций на 2018 год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ом Хасаут-Греческого сельского посел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Комплексный план мероприятий по обучению неработающего населения в области гражданской защиты на территории Хасаут-Греческое сельского поселения на 2018 год.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ограмму обучения работников на занятиях по гражданской обороне и защите от чрезвычайных ситуаций на 2018 год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постановление на официальном сайте Администрации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Хасаут-Греческого сельского посел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асаут-Греческого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:                                                     Ш.А.Кипкеев</w:t>
      </w:r>
    </w:p>
    <w:p>
      <w:pPr>
        <w:pStyle w:val="Standard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andard"/>
        <w:autoSpaceDE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7:00Z</dcterms:created>
  <dc:creator>User</dc:creator>
  <dc:description/>
  <dc:language>en-US</dc:language>
  <cp:lastModifiedBy>Роза</cp:lastModifiedBy>
  <cp:lastPrinted>2018-01-15T14:33:00Z</cp:lastPrinted>
  <dcterms:modified xsi:type="dcterms:W3CDTF">2018-04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