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ЧАЕВО-ЧЕРКЕССКАЯ РЕСПУБЛ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ХАСАУТ-ГРЕЧЕ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ЧУК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0                              с. Хасаут-Греческое                       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аршрутов прогона, мест выпаса сельскохозяйственных животных, организации учета животных и присвоение им инвентарных (идентификационных) номеров на территории Хасаут-Грече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унктами  4 и 5 статьи 4 и статьей 4 части 3  Закона Карачаево-Черкесской Республики от 07.07.2014 №45-РЗ «О порядке выпаса, содержания и прогона сельскохозяйственных животных на территории Карачаево-Черкесской Республики»,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маршруты прогона  сельскохозяйственных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Стада и отары, проходящие транзитом через с. Хасаут-Греческое прогонять  по ул. Набереж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Выпас сельскохозяйственных индивидуальных животных проводить после осуществления  всего комплекса ветеринарно-профилактических и зоотехн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ственные: владельцы животных и ветеринарный фельдшер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Прогонять сельскохозяйственных животных индивидуального сектора по наикратчайшему пути следования к пастбищны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местами выпаса - присельские пастбищные территории, поставленные на кадастровый учет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язать собственников (владельцев) животных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Самостоятельно вести внутрихозяйственный учет животных, содержащихся на животноводческих фермах, крестьянских хозяйствах, в личных подсобных хозяйствах и представлять данные сведения в ветеринарные учреждения и администрацию сельского посел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Внутрихозяйственный учет вести путем присвоения животным инвентарных (идентификационных) номеров (животные с двухмесячного возраста должны быть пронумерованы (идентифицированы) собственниками (владельцами) любым доступным методом)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В качестве инвентарного (идентификационного) номера применять:  бирка, номерная татуировка, кольцевание, вживление микрочипа, выжигание на рогах, термический способ (таврение горячее, холодное), ошейник-номерной ремень или нумерация жидким азотом). Присвоение животным инвентарных (идентификационных) номеров производится собственниками (владельцами) животных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Инвентарный (идентификационный) номер сохранить на протяжении всей жизни животного и обеспечивать возможность его прочтения (в случае порчи инвентарного (идентификационного) номера животного, владелец обязан его восстановить).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Заместителю главы администрации Хасаут-Греческого сельского поселения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существлять регистрацию животных в похозяйственной книге (в случае выбытия животного (продажа, пропажа, гибель, передача другому лицу, забой и другое), владелец животного обязан уведомить администрация сельского поселения и снять с регистрации животное)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вести Реестр инвентарных (идентификационных) номеров, присвоенных животным, ведется отдельной графой в похозяйственной книг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язать ветеринарного фельдшера села своевременно проводить ветеринарные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бнародовать настоящее Постановление на официальном сайте администрации Хасаут-Греческого сельского поселения в сети «Интернет» и информационных стендах администрации сельского поселения. Средней общеобразовательной школы и сельского дома культуры с. Хасаут-Гре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стоящее 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саут-Гре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  Ш.А.Кип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3:00Z</dcterms:created>
  <dc:creator>Марина</dc:creator>
  <dc:description/>
  <dc:language>en-US</dc:language>
  <cp:lastModifiedBy>Роза</cp:lastModifiedBy>
  <cp:lastPrinted>2020-03-16T11:10:00Z</cp:lastPrinted>
  <dcterms:modified xsi:type="dcterms:W3CDTF">2020-03-30T11:33:00Z</dcterms:modified>
  <cp:revision>2</cp:revision>
  <dc:subject/>
  <dc:title>РОССИЙСКАЯ ФЕДЕРАЦИЯ</dc:title>
</cp:coreProperties>
</file>