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КАРАЧАЕВО—ЧЕРКЕССКАЯ   РЕСПУБЛИКА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ЗЕЛЕНЧУКСКИЙ  МУНИЦИПАЛЬНЫЙ  РАЙОН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>АДМИНИСТРАЦИЯ ХАСАУТ - ГРЕЧЕ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8                               с. Хасаут - Греческое                            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филактике незаконного потребления наркотических средств и психотропных веществ на территории Хасаут-Греческого сельского поселения на 2019-2020 год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требованиями Федерального закона от 08.01.1998 г. № 3-ФЗ «О наркотических средствах и психотропных веществах», Указа Президента Российской Федерации № 690 от 09.07.2010 года «Об утверждении Стратегии государственной антинаркотической политики Российской Федерации до 2020 года» и Федерального закона 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лан мероприятий по профилактике незаконного потребления наркотических средств и психотропных веществ на территории Хасаут-Греческого сельского поселения на 2019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постановление подлежит размещению на официальном  сайте администрации Хасаут-Греческого сельского поселения  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asau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саут-Гре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aut-g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6:00Z</dcterms:created>
  <dc:creator>Роза</dc:creator>
  <dc:description/>
  <dc:language>en-US</dc:language>
  <cp:lastModifiedBy>Роза</cp:lastModifiedBy>
  <cp:lastPrinted>2020-02-25T09:55:00Z</cp:lastPrinted>
  <dcterms:modified xsi:type="dcterms:W3CDTF">2020-02-25T06:56:00Z</dcterms:modified>
  <cp:revision>2</cp:revision>
  <dc:subject/>
  <dc:title>4152963685</dc:title>
</cp:coreProperties>
</file>