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САУТ-ГРЕЧЕ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                       с. Хасаут-Греческое                №25</w:t>
      </w:r>
    </w:p>
    <w:p>
      <w:pPr>
        <w:pStyle w:val="TextBody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                                                                                 о постоянно действующей эксперт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Хасаут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еческого сельского поселения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  <w:lang w:val="be-BY"/>
        </w:rPr>
        <w:t xml:space="preserve">В </w:t>
      </w:r>
      <w:r>
        <w:rPr>
          <w:sz w:val="28"/>
          <w:szCs w:val="28"/>
        </w:rPr>
        <w:t>соответствии с Положением об Архивном фонде Российской Федерации, Федеральным законом "Об общих принципах организации местного самоуправления в Российской Федерации" от 06.10.2006г. № 131-ФЗ, нормативно-методическими документами Росгосархива с целью отбора документов, организации экспертизы ценности и подготовки их к передаче на хранение</w:t>
      </w:r>
    </w:p>
    <w:p>
      <w:pPr>
        <w:pStyle w:val="Style15"/>
        <w:jc w:val="both"/>
        <w:rPr>
          <w:sz w:val="28"/>
          <w:szCs w:val="28"/>
        </w:rPr>
      </w:pPr>
      <w:r>
        <w:rPr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spacing w:lineRule="atLeast" w:line="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экспертной комиссии (ЭК) администрации  Хасаут-Греческого сельского поселения (см. приложение)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стенде администрации Хасаут-Грече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саут-Греческого                                                                                  сельского поселения </w:t>
        <w:tab/>
        <w:tab/>
        <w:tab/>
        <w:tab/>
        <w:tab/>
        <w:tab/>
        <w:t xml:space="preserve">     Ш.А.Кипк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Хасаут-Греческого сельского поселения 22.12.2017г.  № 25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асаут-Грече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остоянно действующая экспертная комиссия (ЭК) создается для организации проведения методической и практической работы по экспертизе ценности, отбору и подготовке к передаче на хранение в </w:t>
      </w:r>
      <w:r>
        <w:rPr>
          <w:rStyle w:val="FontStyle14"/>
          <w:sz w:val="28"/>
          <w:szCs w:val="28"/>
        </w:rPr>
        <w:t xml:space="preserve"> архивный отдел  администрации 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разующихся в процессе деятельности администрации Хасаут-Грече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Экспертная комиссия является совещательным органом при главе администрации. Решение комиссии вступает в силу после его утверждения главой администрации Хасаут-Греческого сельского поселения. В необходимых случаях (см.п.3.3 настоящего положения) решения комиссии утверждаются после их предварительного согласования с </w:t>
      </w:r>
      <w:r>
        <w:rPr>
          <w:rStyle w:val="FontStyle14"/>
          <w:sz w:val="28"/>
          <w:szCs w:val="28"/>
        </w:rPr>
        <w:t>архивным отделом  администрации 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рхивным агентством Карачаево-Черкесской Республ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 своей работе экспертная комиссия руководствуется Положением об Архивном фонде РФ, основами законодательства РФ об архивном фонде РФ, распоряжениями главы администрации Хасаут-Греческого сельского поселения, нормативно-методическими документами Роскомархива и архивного агентства Карачаево-Черкесской Республики, архивного отдела администрации Зеленчукского муниципального района, типовыми и ведомственными перечнями документов с указанием сроков хра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Экспертная комиссия возглавляется специалистом, ответственным за архив администрации Хасаут-Грече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 экспертной комиссии утверждается постановлением администрации Хасаут-Грече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ЭК назначается распоряжением главы поселения из числа наиболее квалифицированных сотрудников. В качестве экспертов к работе комиссии могут привлекаться представители любых сторонни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ЭКСПЕР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экспертной комисси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Организация и проведение отбора и подготовки документов к передаче на хранение в </w:t>
      </w:r>
      <w:r>
        <w:rPr>
          <w:rStyle w:val="FontStyle14"/>
          <w:sz w:val="28"/>
          <w:szCs w:val="28"/>
        </w:rPr>
        <w:t>архивный отдел  администрации 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ЭКСПЕР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рганизует и проводит работу по ежегодному отбору документов администрации Хасаут-Греческого сельского поселения для дальнейшего хранения и уничт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работой по экспертизе ценности документов администрации Хасаут-Греческого сельского поселения и по подготовке их к архивному хранению, по разработке номенклатуры дел, дает экспертную оценку проектам нормативно - методических документов назван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Рассматривает, принимает решение об одобрении и пред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1. на утверждение ЭПК архивного агентства Карачаево-Черкесской Республики, а затем на утверждение главе Хасаут-Греческого сельского поселения, описи дел постоянного хранения управленческой и специаль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2. на согласование ЭПК архивного агентства Карачаево-Черкесской Республики, а затем на утверждение главе Хасаут-Греческого сельского поселения описи дел по личному соста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3. на согласование в архивный отдел администрации Зеленчукского муниципального райо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ую номенклатуру дел Администрации Хасаут-Грече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4. на утверждении главе Хасаут-Греческого сельского по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 (за исключением перечисленных в п. 3.3.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ы об утрате или неисправном повреждении документов по личному сост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Совместно со службами делопроизводства и кадров проводит для сотрудников администрации Хасаут-Греческого сельского поселения консультации по вопросам работы с документами, участвует в проведении мероприятий по повышению их деловой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ЭКСПЕРНОЙ КОМИССИИ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В пределах своей компетенции давать рекомендации сотрудникам структурных подразделений администрации Хасаут-Грече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ли долговременного сроков хранения, в том числе документов по личному соста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, о причинах утраты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иглашать на заседания комиссии в качестве консультантов и экспертов  представителей а</w:t>
      </w:r>
      <w:r>
        <w:rPr>
          <w:rStyle w:val="FontStyle14"/>
          <w:sz w:val="28"/>
          <w:szCs w:val="28"/>
        </w:rPr>
        <w:t>рхивного отдела  Администрации 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торонних организ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Экспертная комиссия в лице  председателя и членов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Информировать главу администрации Хасаут-Греческого сельского поселения по вопросам, относящимся к компетенци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7. В установленном порядке представлять администрацию Хасаут-Греческого сельского поселения </w:t>
      </w:r>
      <w:r>
        <w:rPr>
          <w:rStyle w:val="FontStyle14"/>
          <w:sz w:val="28"/>
          <w:szCs w:val="28"/>
        </w:rPr>
        <w:t xml:space="preserve">в органах Государственной Архивной службы России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ЭКСПЕР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Экспертная комиссия администрации Хасаут-Греческого сельского поселения взаимодействует с заведующей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архивным  отделом  администрации 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ЭПК архивного агентства Карачаево-Черкесской Республики, получает от них соответствующие организационно-методические указ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Экспертная комиссия работает по годовому плану, утвержденному главой администрации Хасаут-Грече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Вопросы, относящиеся к компетенции экспертной комиссии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и экспертной комиссии документы рассматриваются на заседании не позднее, чем через 1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Заседание экспертной комиссии и принятые на нем решения считаются правомочными, если в голосовании приняли участие не менее половины присутствующих членов экспертной комиссии. Право решающего голоса имеют только члены экспертной комиссии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секретар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саут-Греческого                                                                                                сельского поселения                                                                   Ш.А.Кипке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рхивным отдело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еленчук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3:00Z</dcterms:created>
  <dc:creator>UserXP</dc:creator>
  <dc:description/>
  <cp:keywords/>
  <dc:language>en-US</dc:language>
  <cp:lastModifiedBy>Роза</cp:lastModifiedBy>
  <cp:lastPrinted>2018-07-27T14:29:00Z</cp:lastPrinted>
  <dcterms:modified xsi:type="dcterms:W3CDTF">2018-10-31T06:34:00Z</dcterms:modified>
  <cp:revision>4</cp:revision>
  <dc:subject/>
  <dc:title>Проект</dc:title>
</cp:coreProperties>
</file>