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АЧАЕВО—ЧЕРКЕССКАЯ   РЕСПУБЛИ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 МУНИЦИПАЛЬНЫЙ  РАЙОН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САУТ - ГРЕЧЕ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20                               с. Хасаут - Греческое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Cs/>
          <w:sz w:val="28"/>
          <w:szCs w:val="28"/>
        </w:rPr>
        <w:t xml:space="preserve">Об утверждении Порядка получения муниципальными </w:t>
        <w:br/>
        <w:t>служащими, замещающими должности муниципальной службы</w:t>
        <w:br/>
        <w:t>в органах местного самоуправления  Хасаут-Греческого сельского поселения, разрешения представителя нанимателя (работодателя) на участие в управлении некоммерческими организац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</w:t>
        <w:br/>
        <w:t xml:space="preserve">2 марта 2007 года № 25-ФЗ  «О муниципальной службе в Российской Федерации», администрация Хасаут-Грече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лучения муниципальными служащими, замещающими должности муниципальной службы в органах местного самоуправления Хасаут-Греческого сельского поселения, разрешения представителя нанимателя (работодателя) на участие в управлении некоммерческими организациями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Муниципальным служащим, участвующим на безвозмездной основе в управлении некоммерческими организациями (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) в качестве единоличного исполнительного органа или входящим в состав их коллегиальных органов управления, в срок до 01.09.2020г. принять меры для получения разрешения представителя нанимателя (работодателя) в соответствии с утвержденным </w:t>
      </w:r>
      <w:hyperlink w:anchor="Par3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Разместить  настоящее постановление на официальном сайте Хасаут-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Ш.А.Кипк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саут-Грече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5.03.2020   №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УЧЕНИЯ МУНИЦИПАЛЬНЫМИ СЛУЖАЩИМИ, ЗАМЕЩАЮЩИМИ ДОЛЖНОСТИ  МУНИЦИПАЛЬНОЙ СЛУЖБЫ В ОРГАНАХ МЕСТНОГО САМОУПРАВЛЕНИЯ </w:t>
        <w:br/>
        <w:t>ХАСАУТ-ГРЕЧЕСКОГО СЕЛЬСКОГО ПОСЕЛ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УПРАВЛЕНИИ НЕКОММЕРЧЕСКИМИ ОРГАНИЗАЦИЯМ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получения муниципальными служащими, замещающими должности муниципальной службы в органах местного самоуправления Хасаут-Греческого сельского поселения, разрешения представителя нанимателя (работодателя) на участие в управлении некоммерческими организациями (далее - Порядок) разработан в целях реализации </w:t>
      </w:r>
      <w:hyperlink r:id="rId3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и устанавливает процедуру получения муниципальными служащими, замещающими должности муниципальной службы в органах местного самоуправления   разрешения представителя нанимателя (работодателя) на участие на безвозмездной основе в управлении некоммерческими организациями (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, а также форму ходатайства о разрешении на участие в управлении некоммерческими организациями (далее - ходата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запрещается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без разрешения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муниципальными служащими установленного запрета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настоящем Порядке используются понятия «конфликт интересов» и «личная заинтересованность», установленные соответственн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 статьи 10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иложить к ходатайству пояснения и (или) иные документы, обосновывающие его намерение участвовать в управлении некоммерческой организацией, а также подтверждающие, что его участие в управлении некоммерческой организацией не приводит или не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каждом случае предполагаемых изменений: как некоммерческой организации, так и вида участия в управлении некоммерческой организацией - требуется представление нового ходата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w:anchor="Par96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составляется муниципальным служащим в письменной форме согласно приложению к настоящему Порядку (Приложение к Порядку), заверяется личной подписью с указанием даты офор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представляют ходатайство должностному лицу, ответственному за работу по профилактике коррупционных и иных правонарушений (далее специалист), до начала участия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ходатайство, в установленном порядке. По просьбе муниципального служащего ему выдается копия уведомления (или второй экземпляр) с отметкой о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 муниципальной службы и докладывает представителю нанимателя (работодателю) предложения по урегулированию конфликта интересов и (или) рассмотрению ходатайства на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ходатайство и предложения представителю нанимателя (работодателю) в течение трех дней со дня поступления ходата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яет муниципального служащего о принятом решении представителя нанимателя (работодателя) в течение трех дней со дня принятия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по решению представителя нанимателя (работодателя) представление ходатайства для рассмотрения 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ель нанимателя (работодатель) по результатам рассмотрения ходатайства муниципального служащего, с учетом рекомендации комиссии - в случае рассмотрения ходатайства на комиссии, в течение одного месяца со дня поступления ходатайства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60"/>
      <w:bookmarkEnd w:id="1"/>
      <w:r>
        <w:rPr>
          <w:sz w:val="28"/>
          <w:szCs w:val="28"/>
        </w:rPr>
        <w:t>1) удовлетворяет ходатайств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ходатайства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б отказе в удовлетворении ходатайства муниципального служащего приним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фликта интересов или возможности возникновения конфликта интересов пр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запретов, связанных с муниципальной служ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</w:t>
      </w:r>
      <w:hyperlink w:anchor="Par60">
        <w:r>
          <w:rPr>
            <w:rStyle w:val="InternetLink"/>
            <w:sz w:val="28"/>
            <w:szCs w:val="28"/>
          </w:rPr>
          <w:t>подпункте 1 пункта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Ходатайство, со дня окончания муниципальным служащим участия в управлении некоммерческой организацией или увольнения муниципального служащего с муниципальной службы, хранится в кадровой службе в течение пяти лет, после чего подлежит уничтожению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лу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замещаю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Хасаут-Греческом сельском поселен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ешения представителя нанима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аботодателя) на участие в упр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аименование должности, 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амилия, инициалы муниципального служащего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именование должности с указа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разделения администрации городского округа 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контактные данны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96"/>
      <w:bookmarkEnd w:id="2"/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участвовать в упр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№ 25-ФЗ «О муниципальной службе в Российской Федерации» прошу разрешить мне с «___» _________ 20__ года участие на безвозмездной основе в качестве  единоличного  исполнительного  органа в управлении/вхождение в состав коллегиальных органов управления (нужное подчеркнуть) некоммерческой организаци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некоммерческ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НН, ОГРН некоммерческ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ий адрес и фактический адрес некоммерческ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рок, в течение которого будет осуществляться соответствующая  деятель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полагаемый график работы)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 в управлении указанной некоммерческой организацией не повле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обой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 выполнении  указанной  деятельности обязуюсь не нарушать запреты и соблюдать  требования  к  служебному  поведению  муниципального  служащего, установленные  </w:t>
      </w:r>
      <w:hyperlink r:id="rId6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4.2</w:t>
        </w:r>
      </w:hyperlink>
      <w:r>
        <w:rPr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 лично на заседании комиссии по  соблюдению  требований  к  служебному  поведению  муниципальных служащих  и  урегулированию конфликта интересов при рассмотрении настоящего ходатайства намереваюсь (не намереваюсь)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 20__ г.    ________________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E43CC8E76288F76D51B9ED1302888853B19D01FD5C99BEC8B34E66E94A3E040070AB8X7V6F" TargetMode="External"/><Relationship Id="rId3" Type="http://schemas.openxmlformats.org/officeDocument/2006/relationships/hyperlink" Target="consultantplus://offline/ref=575E43CC8E76288F76D51B9ED1302888853B19D01FD5C99BEC8B34E66E94A3E040070AB8X7V6F" TargetMode="External"/><Relationship Id="rId4" Type="http://schemas.openxmlformats.org/officeDocument/2006/relationships/hyperlink" Target="consultantplus://offline/ref=575E43CC8E76288F76D51B9ED1302888853819D913D6C99BEC8B34E66E94A3E040070AB17CX0V9F" TargetMode="External"/><Relationship Id="rId5" Type="http://schemas.openxmlformats.org/officeDocument/2006/relationships/hyperlink" Target="consultantplus://offline/ref=575E43CC8E76288F76D51B9ED1302888853819D913D6C99BEC8B34E66E94A3E040070AB17CX0VEF" TargetMode="External"/><Relationship Id="rId6" Type="http://schemas.openxmlformats.org/officeDocument/2006/relationships/hyperlink" Target="consultantplus://offline/ref=575E43CC8E76288F76D51B9ED1302888853B19D01FD5C99BEC8B34E66E94A3E040070AB17E0AEC7BXDV5F" TargetMode="External"/><Relationship Id="rId7" Type="http://schemas.openxmlformats.org/officeDocument/2006/relationships/hyperlink" Target="consultantplus://offline/ref=575E43CC8E76288F76D51B9ED1302888853B19D01FD5C99BEC8B34E66E94A3E040070AB5X7V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2:00Z</dcterms:created>
  <dc:creator>Кадры</dc:creator>
  <dc:description/>
  <dc:language>en-US</dc:language>
  <cp:lastModifiedBy>Роза</cp:lastModifiedBy>
  <cp:lastPrinted>2020-03-05T09:26:00Z</cp:lastPrinted>
  <dcterms:modified xsi:type="dcterms:W3CDTF">2020-03-05T06:32:00Z</dcterms:modified>
  <cp:revision>2</cp:revision>
  <dc:subject/>
  <dc:title/>
</cp:coreProperties>
</file>