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2.2020                         с. Хасаут-Греческое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ind w:left="-5" w:right="-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" w:right="-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графика дежурств на территории Хасаут-Греческого сельского  поселения на период новогодних и</w:t>
            </w:r>
          </w:p>
          <w:p>
            <w:pPr>
              <w:pStyle w:val="Normal"/>
              <w:snapToGrid w:val="false"/>
              <w:ind w:left="-5" w:right="-5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ждественских праздников .</w:t>
            </w:r>
          </w:p>
          <w:p>
            <w:pPr>
              <w:pStyle w:val="Normal"/>
              <w:snapToGrid w:val="false"/>
              <w:ind w:left="-5" w:right="-5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вязи с предстоящими  новогодними и рождественскими праздниками на территории Хасаут-Греческого сельского поселения с 31.12.2020- 01.01.2021гг, 07.01.2021- 08.01.2021гг  и  с 18.01.2021 - 19.01.2021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график дежурств. (график прилагается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местителю главы администрации Хасаут-Греческого сельского поселения Батчаевой Розе Сеитбиевне ознакомить всех ответственных лиц с графиком дежур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асаут-Грече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Ш.А.Кипк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9:00Z</dcterms:created>
  <dc:creator>User</dc:creator>
  <dc:description/>
  <cp:keywords/>
  <dc:language>en-US</dc:language>
  <cp:lastModifiedBy>Роза</cp:lastModifiedBy>
  <cp:lastPrinted>2020-12-09T10:19:00Z</cp:lastPrinted>
  <dcterms:modified xsi:type="dcterms:W3CDTF">2020-12-09T12:10:00Z</dcterms:modified>
  <cp:revision>4</cp:revision>
  <dc:subject/>
  <dc:title> </dc:title>
</cp:coreProperties>
</file>