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АЧАЕВО—ЧЕРКЕССКАЯ   РЕСПУБЛИ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 МУНИЦИПАЛЬНЫЙ  РАЙОН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28"/>
          <w:szCs w:val="28"/>
        </w:rPr>
        <w:t>АДМИНИСТРАЦИЯ ХАСАУТ - ГРЕЧЕ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0                           с. Хасаут - Греческое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еличении за счет средств местного бюджета оплаты труда работников органов местного самоуправления Хасаут-Грече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постановлением Правительства Карачаево-Черкесской Республики от 29.10.2018 №255 «Об увеличении за счет средств республиканского бюджета оплаты труда работников казенных, бюджетных, автономных учреждений, органов государственной власти и государственных органов Карачаево-Черкесской Республики» и постановлением Администрации Зеленчукского муниципального района от 04.10.2019 № 1019 «Об увеличении за счет средств местного бюджета оплаты труда работников казенных, бюджетных, автономных учреждений и органов местного самоуправления Зеленчук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велить за счет средств бюджета Хасаут-Греческого сельского поселения с 01.01.2020 года работникам органов местного самоуправления на 4,3 процента окладов (должностных окладов) работников органов местного самоуправления, оплата труда которых осуществляется в соответствии с постановлением Правительства Карачаево-Черкесской Республики от 23.01.2009 №11 «О введении новых систем оплаты труда работников республиканских бюджетных учреждений и органов государственной власти Карачаево-Черкесской Республики, оплата труда которых в настоящее время  осуществляется на основе Единой тарифной сетки по оплате труда работников республиканских государстве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постановление подлежит размещению на официальном  сайте администрации Хасаут-Греческого сельского поселения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asau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коммуникационной сети «Интернет» и распространяется на правоотношения, возникшие с 01.01.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саут-Гре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aut-g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3:00Z</dcterms:created>
  <dc:creator>Роза</dc:creator>
  <dc:description/>
  <cp:keywords/>
  <dc:language>en-US</dc:language>
  <cp:lastModifiedBy>Роза</cp:lastModifiedBy>
  <cp:lastPrinted>2020-03-05T08:46:00Z</cp:lastPrinted>
  <dcterms:modified xsi:type="dcterms:W3CDTF">2020-03-05T05:47:00Z</dcterms:modified>
  <cp:revision>4</cp:revision>
  <dc:subject/>
  <dc:title>4152963685</dc:title>
</cp:coreProperties>
</file>