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РАЧАЕВО-ЧЕРКЕССКАЯ РЕСПУБЛ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ЕЛЕНЧУКСКИЙ МУНИЦИПАЛЬНЫ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Я ХАСАУТ-ГРЕЧЕ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24                            с. Хасаут-Греческое                               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Хасаут-Греческого сельского поселения на 2025-2026 гг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требованиями Бюджетного кодекса Российской Федерации Администрация Хасаут-Грече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тановляе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сновные направления бюджетной и налоговой политики Хасаут-Греческого сельского поселения на 2025-2026 гг.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го постановление подлежит официальному опубликованию (обнародованию) после его подписания в установленн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саут-Гре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        Ш.А.Кипк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Хасаут-Грече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22 от 23.12.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 политики Хасаут-Греческого сельского поселения на 2025-2026 годы  в соответствии с требованиями Бюджетного кодекс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ab/>
        <w:t>Настоящие Основные направления Хасаут-Греческого сельского поселения сформированы на основе Бюджетного послания Президента Российской Федерации Федеральному собранию Российской Федерации « О бюджетной политике в 2025-2026 годах» и « Основных направлений налоговой политики на плановый период 2025 и 2026 годов»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ая и налоговая политика должна, ориентирована  к сложившимся условиям для устойчивого социально-экономического развития Российской Федерации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ab/>
        <w:t>Основные направления Хасаут-Греческого сельского поселения на 2025 год разработаны с учетом  Прогноза социально-экономического развития  на период  до 2026 года и являются основой при формировании и исполнении бюджета  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авление бюджетной и налоговой политики Хасаут-Греческого сельского поселения на 2025 год является основой для принятия реального бюджета, обеспечения рационального и эффективного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Бюджетная и налоговая политика в области дох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ные направления бюджетной и налоговой поли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ами налоговой политики в 2025-2026 годах должны стать – мобилизация доходов для обеспечения необходимого уровня бюджетных доходов на основе всей налогооблагаемой базы, повышения собираемости налогов  и качества с применением современных технологий планирования и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еспечить проведение работы по выявлению и уточнению налоговой базы по земельному налогу, налогу на имущество физических лиц, что будет дальнейшей основой для формирования налога на недвижим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мая бюджетная политика в 2025-2026 годах в целом соответствует стратегическим целям экономического развития поселения и исходит из понимания реальных возможностей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бюджетной полити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нижение налоговой нагрузки на экономи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управления  собственностью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и налоговая политика  в 2025-2026 году будут направлена на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и развитие наметившийся тенденции роста доходной базы поселения за с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заимодействия органов исполнительной власти направленного на рост предпринимательской  и инвестиционной активности во всех   отраслях экономики;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эффективности административного рес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тдачи от использования имуществ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мер, направленных на  создание условий для привлечения  инвестиций в экономику поселения за сч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я процедуры взаимодействия с инвестор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активизации работы по привлечению предприятий, инвесторов  в туристическую зон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собираемости недоим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ыми условиями устойчивости бюджетной системы являются соответствии расходных обязательств полномочиями и функциями государственной власти и оптимальное распределение бюджетных средств. Наряду с этим, для бюджетных учреждений и органов государственно власти согласно законодательства по оплате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доходной базы бюджета сельского поселения на 2025-2026 гг. осуществлялось на основе прогноза социально-экономического развития Хасаут-Греческого сельского поселения, основные направления налоговой и бюджетной политики на 2025 г. и ожидаемой оценки поступлений в бюджет сельского поселения  </w:t>
      </w:r>
      <w:r>
        <w:rPr>
          <w:color w:val="000000"/>
          <w:sz w:val="28"/>
          <w:szCs w:val="28"/>
        </w:rPr>
        <w:t>в 2025</w:t>
      </w:r>
      <w:r>
        <w:rPr>
          <w:sz w:val="28"/>
          <w:szCs w:val="28"/>
        </w:rPr>
        <w:t xml:space="preserve"> году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11.Бюджетная политика в области расх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расходов бюджета сельского поселения на 2025-2026 годы производится в условиях сохранения недостатка ресурса для удовлетворения всех потребностей бюджетной сферы  с учетом  необходимости решения социальных и экономических задач и обеспечения расходных обязательств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целями бюджетной политики в сфере расходов на 2025-2026 год 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сть расходных полномочий и ресурсы для их обеспе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5-2026 гг планируется  сохранить действующие в текущем году условия оплаты труда  в соответствии с Законодательством РФ. Индексация заработной платы в  приведена в соответствии с   Постановлением Правительства КЧР от 29.05.2014г. № 157 и Законом КЧР № 75-РЗ от 15.11.2007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по оплате коммунальных услуг отдельным категориям граждан будет осуществляться в виде ежемесячной денежной компенс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четах и определении предельных объемов бюджетных ассигнований на 2025-2026 гг не учитываются ассигнования на   приобретение оборудования, расширение и модернизацию основных средств, а также текущий  ремонт  административных з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затраты в бюджетной сфере  будут рассчитываться на уровне  года с учетом обеспечения жизнедеятельности населения и роста цен на топливно-энергетические ресур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Недопущение увеличения количества вновь принимаемых обязательств, Переход к режиму жесткой экономии бюджетных средств. Необходимо четко определить приоритеты и цели использования бюджетных средств, проведя полную и тщательную инвентаризацию бюджетных расходов. Отказаться от реализации задач, не носящих первоочередной характер. Не допускать принятие новых расходных обязательств, не обеспеченных источниками для их исполн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Совершенствование механизма муниципальных закупок. Следует принять меры по повышению качества конкурсной системы размещения заказов с целью достижения ее основных принципов - соблюдения лимитов бюджетных обязательств, эффективности заказа, экономности расход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Создание условий для  исполнения органами местного самоуправления закрепленных за ними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сти предоставления бюджетных услуг на уровне органов местного самоуправления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нять все меры по мобилизации доходов и сокращению дефици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аксимально эффективное использование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меры по оптимизации расходов на содержание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казаться от реализации задач, не наносящих  первоочередной характ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лее ответственно подходить к принятию новых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образования  кредиторской задолженности по выплате заработной платы работникам бюджетной сф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нынешних условиях сельское поселение должно ориентироваться на обеспечение своей  деятельности  за счет собственных средств и средств, передаваемых  на местный уровень в виде субвенции на выравнивание бюджетной обеспеченности посе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Укрепление финансовой дисциплины, повышение ответственности главных распорядителей бюджетных средств за деятельность  подведомственных учреждений. Повышение качества планирования, исполнения бюджета и обеспечение соответствия обязательствам, принятыми в бюджете 2025-2026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43:00Z</dcterms:created>
  <dc:creator>Customer</dc:creator>
  <dc:description/>
  <cp:keywords/>
  <dc:language>en-US</dc:language>
  <cp:lastModifiedBy>Пользователь</cp:lastModifiedBy>
  <cp:lastPrinted>2022-03-17T10:03:00Z</cp:lastPrinted>
  <dcterms:modified xsi:type="dcterms:W3CDTF">2025-01-31T11:43:00Z</dcterms:modified>
  <cp:revision>2</cp:revision>
  <dc:subject/>
  <dc:title>Приложение №1 к постановлению</dc:title>
</cp:coreProperties>
</file>