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/>
      </w:pPr>
      <w:r>
        <w:rPr>
          <w:szCs w:val="28"/>
        </w:rPr>
        <w:t xml:space="preserve">КАРАЧАЕВО - ЧЕРКЕССКАЯ РЕСПУБЛИКА 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ЗЕЛЕНЧУКСКИЙ МУНИЦИПАЛЬНЫЙ РАЙОН 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И ХАСАУТ- ГРЕЧЕСКОГО СЕЛЬСКОГО ПОСЕЛЕНИЯ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12.2019            с. Хасаут - Греческое                             № 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</w:t>
      </w:r>
    </w:p>
    <w:p>
      <w:pPr>
        <w:pStyle w:val="TextBody"/>
        <w:jc w:val="center"/>
        <w:rPr/>
      </w:pPr>
      <w:r>
        <w:rPr>
          <w:b/>
        </w:rPr>
        <w:t>администрации  Хасаут- Грече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ленчук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пределения уровня профессиональной подготовки,  соответствия муниципального служащего замещаемой муниципальной должности администрации Хасаут-Греческого сельского поселения Зеленчукского муниципального района и в соответствии со статьей 7 и приложением № 2  республиканского  закона от 15.11.2007  № 75-РЗ «О некоторых вопросах муниципальной службы в Карачаево – Черкесской  Республ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роведении аттестации муниципальных служащих, замещающих должности муниципальной службы администрации Хасаут – Греческого сельского поселения согласно приложению  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аттестацию муниципальных служащих  администрации  Хасаут – Греческого сельского поселения Зеленчукского муниципального района  в срок до 31.12.2019 г. года  с учетом квалификационных требований к должностям  муниципальной службы Карачаево – Черкесской Республи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>Состав аттестационной комиссии по определению уровня профессиональной подготовки муниципальных служащих муниципальной службы Карачаево – Черкесской Республики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фик проведения аттестации муниципальных служащих муниципальной службы Карачаево – Черкесской Республики согласно приложению № 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писки муниципальных служащих, подлежащих аттестации согласно приложению № 4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местителю главы  администрации Хасаут - Греческого сельского поселения Батчаевой Розы Сейтбиевны   в срок  до 31.12.2022 г. провести необходимую работу по созданию соответствующих аттестационных комиссий и организовать их работу согласно Положению о проведении аттестации муниципальных служащих администрации Хасаут - Греческого сельского поселения Зеленчук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 исполнением данного постановления оставляю за собой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32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 xml:space="preserve">Глава Хасаут – Греческог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Ш.А.Кипкее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1:00Z</dcterms:created>
  <dc:creator>Бюджетный_отдел</dc:creator>
  <dc:description/>
  <dc:language>en-US</dc:language>
  <cp:lastModifiedBy>Роза</cp:lastModifiedBy>
  <cp:lastPrinted>2020-02-14T12:50:00Z</cp:lastPrinted>
  <dcterms:modified xsi:type="dcterms:W3CDTF">2020-02-14T09:51:00Z</dcterms:modified>
  <cp:revision>2</cp:revision>
  <dc:subject/>
  <dc:title>РОССИЙСКАЯ ФЕДЕРАЦИЯ</dc:title>
</cp:coreProperties>
</file>