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САУТ-ГРЕЧ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04.2019                                        с. Хасаут-Греческое                                   №9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 организации  и проведения месячника по санитарной очистке и благоустройству территории Хасаут-Грече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На основании Постановления Президиума Правительства Карачаево-Черкесской Республики от 25.03.2014 года № 19 «О мерах по улучшению санитарно-экологической обстановки в Карачаево-Черкесской Республ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явить с 01-30 апреля 2019 года на территории с. Хасаут-Греческое месячник по  уборке, благоустройству санитарной  очистке  территории с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оприятия по санитарной очистке и благоустройству территорий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учреждений и организаций села организовать свою работу на подведомственной территории, согласно утвержденным мероприятиям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саут-Грече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Ш.А.Кипкеев</w:t>
      </w:r>
    </w:p>
    <w:p>
      <w:pPr>
        <w:pStyle w:val="Normal"/>
        <w:ind w:left="4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4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9:00Z</dcterms:created>
  <dc:creator>владелец</dc:creator>
  <dc:description/>
  <dc:language>en-US</dc:language>
  <cp:lastModifiedBy>Роза</cp:lastModifiedBy>
  <cp:lastPrinted>2018-04-19T16:20:00Z</cp:lastPrinted>
  <dcterms:modified xsi:type="dcterms:W3CDTF">2019-04-09T09:39:00Z</dcterms:modified>
  <cp:revision>2</cp:revision>
  <dc:subject/>
  <dc:title>РОССИЙСКАЯ  ФЕДЕРАЦИЯ</dc:title>
</cp:coreProperties>
</file>