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САУТ-ГРЕЧЕ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с. Хасаут-Гре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15г             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 организации    и проведения субботника по санитарной очистке и благоустройству населенного пункта 20.03.2015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          На основании постановления Президиума Правительства Карачаево-Черкесской Республики от 25.03.2014 года № 19 «О мерах по улучшению санитарно-экологической обстановки в Карачаево-Черкесской Республи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 20 апреля 2015 года на территории с. Хасаут-Греческое субботник по  уборке, благоустройству санитарной  очистке  се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роприятия по санитарной очистке и благоустройству территорий согласно приложению №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 и организаций на территории с. Хасаут-Греческое произвести на подведомственной территории убор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заместителя главы администрации Батчаеву Р.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саут-Гре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Ш.А.Кипкеев</w:t>
      </w:r>
    </w:p>
    <w:p>
      <w:pPr>
        <w:pStyle w:val="Normal"/>
        <w:ind w:left="4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4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20:00Z</dcterms:created>
  <dc:creator>владелец</dc:creator>
  <dc:description/>
  <dc:language>en-US</dc:language>
  <cp:lastModifiedBy>Роза</cp:lastModifiedBy>
  <cp:lastPrinted>2014-04-25T10:33:00Z</cp:lastPrinted>
  <dcterms:modified xsi:type="dcterms:W3CDTF">2015-03-26T09:20:00Z</dcterms:modified>
  <cp:revision>2</cp:revision>
  <dc:subject/>
  <dc:title>РОССИЙСКАЯ  ФЕДЕРАЦИЯ</dc:title>
</cp:coreProperties>
</file>