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ЧУК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АСАУТ-ГРЕЧЕ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17                           с. Хасаут-Греческое                       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саут-Греческого сельского поселения от 30.12.2014  №40 «Об утверждении административного регламента по предоставлению муниципальной услуги «Присвоение  (изменение) адреса объекту недвижимости» на территории Хасаут-Греческого сельского поселения»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аспоряжения Правительства Российской Федерации от 31.01.2017 №147-р, руководствуясь Уставом  Хасаут-Греческого сельского поселения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Хасаут-Греческого сельского поселения от 30.12.2014 №40 «Об утверждении  административного регламента по предоставлению муниципальной услуги «Присвоение (изменение) адреса объекту недвижимости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нкт 2.7.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2.7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 рассмотрения заявления о предоставлении муниципальной услуги и всех необходимых документов, прилагаемых к данным заявлениям, и принятия соответствующего решения не превышает 12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чение данных сроков начинается в день подачи заявителем одного из заявлений  на предоставление муниципальной услуги. Если последний день срока приходится на нерабочий день, днем окончания считается следующий  за ним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Администрации о выдаче или отказе в выдаче заявителю постановления администрации о присвоении (уточнении) адреса объекту недвижимости, направляется заявителю в течение 3 рабочих дней, следующих за днем принятия соответствующего решения. В случае принятия решения об отказе в выдаче заявителю постановления администрации о присвоении (уточнении) адреса объекту недвижимости заявителю выдается решение с указанием причин в письменной фор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е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Ш.А.Кипкеев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7:00Z</dcterms:created>
  <dc:creator>Марина</dc:creator>
  <dc:description/>
  <cp:keywords/>
  <dc:language>en-US</dc:language>
  <cp:lastModifiedBy>Роза</cp:lastModifiedBy>
  <cp:lastPrinted>2017-11-09T12:38:00Z</cp:lastPrinted>
  <dcterms:modified xsi:type="dcterms:W3CDTF">2017-11-09T10:16:00Z</dcterms:modified>
  <cp:revision>4</cp:revision>
  <dc:subject/>
  <dc:title>РОССИЙСКАЯ ФЕДЕРАЦИЯ</dc:title>
</cp:coreProperties>
</file>