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САУТ-ГРЕ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П О С Т А Н О В Л Е Н И 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07. 2019 г.                             с. Хасаут-Греческое                              № 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color w:val="000000"/>
          <w:sz w:val="28"/>
          <w:szCs w:val="28"/>
        </w:rPr>
        <w:t xml:space="preserve">Об утверждении Порядка осуществления полномочий по внутреннему муниципальному финансовому контролю администрацией Хасаут-Грече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На основании статьи 269.2 Бюджетного кодекса Российской Федерации</w:t>
      </w:r>
      <w:r>
        <w:rPr>
          <w:color w:val="000000"/>
          <w:sz w:val="28"/>
          <w:szCs w:val="28"/>
        </w:rPr>
        <w:t xml:space="preserve">, постановлением Правительства Российской Федерации от 28 ноября 2013 № 1092 “О порядке осуществления Федеральной службой финансово-бюджетного надзора полномочий по контролю в финансово-бюджетной сфере” и в соответствии с Уставом Хасаут-Греческого сельского   поселения,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1. Утвердить Порядок осуществления полномочий по внутреннему   муниципальному финансовому контролю администрацией Хасаут-Греческого  сельского поселения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2. Поместить настоящее постановление на официальном сайте Хасаут-Грече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Хасаут-Греческого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Ш.А.Кипкеев</w:t>
      </w:r>
    </w:p>
    <w:p>
      <w:pPr>
        <w:pStyle w:val="Normal"/>
        <w:rPr>
          <w:rFonts w:eastAsia="Andale Sans UI;Arial Unicode MS"/>
          <w:bCs/>
          <w:kern w:val="2"/>
          <w:sz w:val="28"/>
          <w:szCs w:val="28"/>
          <w:lang w:eastAsia="en-US"/>
        </w:rPr>
      </w:pPr>
      <w:r>
        <w:rPr>
          <w:rFonts w:eastAsia="Andale Sans UI;Arial Unicode MS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                                        </w:t>
      </w: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Хасаут-Грече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                                  </w:t>
      </w:r>
      <w:r>
        <w:rPr>
          <w:sz w:val="28"/>
          <w:szCs w:val="28"/>
        </w:rPr>
        <w:t>от 01.07.2019  № 20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осуществления полномочий по внутреннему финансовому контролю администрацией Хасаут-Грече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ложения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1.1. Порядок осуществления полномочий по внутреннему муниципальному финансовому контролю администрацией Хасаут-Греческого сельского поселения (далее – Порядок) устанавливает основания и порядок проведения проверок, ревизий и об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1.2. Внутренней муниципальный финансовый контроль осуществляется в целях обеспечения соблюдения бюджетного законодательства Российской Федерации, муниципальных правовых актов Хасаут-Греческого сельского поселения, регулирующих бюджетные право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1.3. 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1.4. Контрольные мероприятия проводятся сотрудниками бухгалтерии администрации Хасаут-Греческого сельского поселения (далее – работники финансового контро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8"/>
          <w:szCs w:val="28"/>
        </w:rPr>
        <w:t>2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Полномочия уполномоченного органа по осуществлению внутреннего муниципального финансового контроля, объекты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2.1. Администрация Хасаут-Греческого сельского поселения обладает бюджетными полномочиями в установленной сфере деятельности по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контролю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контролю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анализу осуществления главными администраторами бюджетных средств финансового контроля и внутреннего финансового аудит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контролю в отношении закупок товаров, работ, услуг для обеспечения муниципальных нужд, предусмотренному частью 8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2.2. Объектами контроля в финансово-бюджетной сфере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- главные распорядители (распорядители, получатели) средств местного бюджета Хасаут-Греческого сельского поселения (далее - местный бюджет)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муниципальные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юридические лица (за исключением муниципальных учреждений, муниципальных унитарных предприятий, хозяйственных товариществ и обществ с участием Хасаут-Греческого сельского поселе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  (соглашений) о предоставлении средств из местного бюджета, договоров (соглашений) о предоставлении муниципальных гарантий Хасаут-Грече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муниципальные заказчики, контрактные службы, контрактные управляющие, уполномоченные учреждения, осуществляющие действия, направленные на осуществление закупок товаров, работ, услуг для муниципальных нужд Хасаут-Греческого сельского поселения в соответствии с Федеральным законом о контрактной систем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2.3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проводятся проверки, ревизии и об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м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8"/>
          <w:szCs w:val="28"/>
        </w:rPr>
        <w:t>3. Меры осуществления внутреннего муниципального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3.1. Методами осуществления внутреннего муниципального финансового контроля являются проверка, ревизия, обследование (далее – контрольные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3.2. Под проверкой понимается совершение контрольных действий по документальному оформлению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 объекта контроля за определен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Результаты проверки, ревизии оформляются акто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3.3. Проверки подразделяются на камеральные и выездные, в том числе встречные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Под камеральными проверками понимаются проверки, проводимые по месту нахождения органа внутреннего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3.4.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3.5. Анализ осуществления главными администраторами бюджетных средств внутреннего финансового контроля и внутреннего финансового аудита осуществляется на плановой основе путем проведения об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3.6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4. Организация проведения контрольных мероприятий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4.1. Контрольные мероприятия проводятся на основе разработанного уполномоченным органом ежегодного плана проведения контрольных мероприятий (далее – план проверок), утвержденного главой администрации Хасаут-Греческого сельского поселения. В плане проверок указываются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наименование объекта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метод осуществления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наименование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срок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            </w:t>
      </w:r>
      <w:r>
        <w:rPr>
          <w:color w:val="000000"/>
          <w:spacing w:val="5"/>
          <w:sz w:val="28"/>
          <w:szCs w:val="28"/>
        </w:rPr>
        <w:t>В срок до 1 декабря года, предшествующего году проведения контрольных мероприятий, уполномоченный орган направляет проект плана проверок главе администрации Хасаут-Грече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При поступлении от главы администрации Хасаут-Греческого сельского поселения предложений уполномоченный орган рассматривает указанные предложения и по итогам их рассмотрения до 15 декабря года, предшествующего году проведения контрольных мероприятий, направляет главе администрации Хасаут-Греческого сельского поселения доработанный план проверок на утвер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Утвержденный план проверок до 20 декабря года, предшествующего году проведения контрольных мероприятий, размещается на официальном сайте Хасаут-Греческого сельского поселения в информационно-телекоммуникационной сети Интернет (далее – официальный сайт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4.2. Внесение изменений в план проверок осуществляется посредством разработки и утверждения новой редакции плана проверок главным бухгалтером администрации Хасаут-Грече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4.3. В соответствии с планом проверок уполномоченное должностное лицо готовит проект распоряжения о проведении контрольного мероприятия (далее – постановление), утвержденное главой администрации Хасаут-Грече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4.4. В распоряжении о проведении проверки указываются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наименование объекта контроля;  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метод осуществления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фамилии, имена, отчества, должности должностного лица или должностных лиц, уполномоченных на проведение контрольного мероприятия, а также привлекаемых к проведению специалистов, экспертов, представителей эксперт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цели, предмет контрольного мероприятия и срок его пр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правовые основания проведения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даты начала и окончания проведения контроль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4.5. Орган внутреннего муниципального финансового контроля может проводить внеплановые контрольные мероприятия. Основания для проведения внепланового контрольного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истечение срока исполнения юридическим лицом выданного представления и (или)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поступление в орган внутреннего муниципального финансового контроля обращений, заявлений юридических лиц, жалоб, информации от органов местного самоуправления, правоохранительных органов; поручение главы администрации Хасаут-Грече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4.6. Распоряжение о проведении планового контрольного мероприятия принимается в соответствии с планом проверки не позднее пяти рабочих дней до дня ее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Проведение внепланового контрольного мероприятия по основаниям, указанным в пункте 4.4. настоящего Порядка, осуществляется на основании распоряжения о проведении внепланового контрольного мероприятия, изданного в день наступления данных ос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4.7. Уполномоченные должностные лица уведомляют юридических лиц, в отношении которых будут проведены контрольные мероприятия, посредством направления уведомления по форме согласно приложению №1 к настоящему Порядку и заверенной печатью органа внутреннего муниципального финансового контроля копии постановления о проведении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При проведении планового контрольного мероприятия – почтовым отправлением или иным доступным способом не позднее чем в течении трех рабочих дней до начала ее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При проведении внепланового контрольного мероприятия – не менее чем за двадцать четыре часа до начала ее проведения любым доступным способо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Проведение контрольных мероприятий осуществляется при предъявлении должностными лицами, уполномоченными на проведение контрольных мероприятий, паспорта гражданина Российской Федерации и удостоверения на право проведения контрольного мероприятия (приложение №5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4.8. Срок проведения контрольных мероприятий не может превышать 45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специальных экспертиз срок проведения контрольных мероприятий может быть продлен руководителем уполномоченного органа, путем издания соответствующего распо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Решение о продлении срока проведения контрольного мероприятия доводится до сведения объекта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4.9. Уполномоченные на проведение контрольных мероприятий должностные лица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при осуществлении выездных проверок (ревизий) беспрепятственно по предъявлении паспорта и копии постановления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привлекать независимых экспертов для проведения экспертиз, необходимых при проведении контро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4.10. Уполномоченные на проведение контрольных мероприятий должностные лица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 соблюдать законодательство Российской Федерации, прав и законные интересы объектов контроля, проверка которых проводитс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проводить контрольные мероприятия на основании постановления о его проведени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не препятствовать руководителю, иному должностному лицу или уполномоченному представителю объектов контроля, присутствовать при проведении контрольного мероприятия и давать разъяснения по вопросам, относящимся к предмету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предоставлять руководителю, иному должностному лицу или уполномоченному представителю объекта контроля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знакомить руководителя, иного должностного лица или уполномоченного представителя объекта контроля с результатами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доказывать обоснованность своих действий при их обжаловании объектами контроля,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соблюдать сроки проведения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не требовать от объектов контроля документы и иные сведения, предоставление которых не предусмотрено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4.11. Руководитель, иное должное лицо или уполномоченный представитель объекта контроля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присутствовать при проведении контрольного мероприятий, давать объяснения по вопросам, относящимся к его предмету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получать от уполномоченных должностных лиц информацию, которая относится к предмету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знакомится с результатами контрольного мероприятия и указывать в соответствующем акте свое ознакомление с результатами контрольного мероприятия, согласие или несогласие с ним, а также с отдельными действиями уполномоченных должностных лиц, осуществляющих контрольное мероприятие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осуществлять иные права, предусмотренные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4.12. Руководитель, иное должностное лицо или уполномоченный представитель объекта контроля,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обеспечивать при проведении контрольного мероприятия свое присутствие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создавать надлежащие условия при проведении ревизии (проверки) уполномоченным должностным лицам, проводящим контрольные мероприятия и участвующим в проверке специалистам, а также предоставлять документы, сведения, связанные с целями, задачами и предметом проверки, помещение, оргтехнику, услуги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8"/>
          <w:szCs w:val="28"/>
        </w:rPr>
        <w:t>5. Оформление результатов контрольного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5.1. По результатам контрольных мероприятий уполномоченными должностными лицами составляется акт проверки (заключение) (далее – акт) в отношении объектов контрольного мероприятия, который должен иметь следующую структуру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основание для проведения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форма и тема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проверяемый период деятельности объекта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срок проведения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ответственные должностные лица за финансово-хозяйственную деятельность объекта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- выводы по результатам контрольного мероприятия, которые должны содержать краткую характеристику выявленных нарушений и недостатков в использовании средств местного бюджета или деятельности объекта контроля, с указанием ответственных должностных лиц, к компетенции которых относятся выявленные нарушения и недостатки, а также оценку ущерба, причиненного местному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5.2. К акту прилагаются документы, связанные с результатами контрольного мероприятия или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5.3. Акт оформляется в срок, не превышающий десять рабочих дней после завершения контрольного мероприятия по контролю, в двух экземплярах, один из которых вручается объекту контроля, его уполномоченному представителю под расписку об ознакомлении либо отказе в ознакомлении с актом. В случае отсутствия уполномоченного представителя объекта контроля,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В случае несогласия с фактами, изложенными в акте, а также с выводами и предложениями проверяющих, объект контроля вправе в срок, не превышающий пять рабочих дней с момента получения акта, представляет письменные возражения по акту в целом или по его отдельным положениям с приложением копий документов, подтверждающих доводы, изложенные в возражен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Документ, подтверждающий факт направления акта, приобщается к материалам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5.4. В случаях,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внутреннего муниципального финансового контроля составляются и предоставляются представления и (или) предписания (приложения №2, №3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5.5. При осуществлении внутреннего муниципального финансового контроля в отношении закупок для обеспечения  муниципальных нужд орган внутреннего муниципального финансового контрол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5.6. Под представлением понимается документ органа внутреннего муниципальн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5.7. Под предписанием понимается  документ органа внутреннего муниципального финансового контроля, содержащий обязательные 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5.8.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органа внутреннего муниципального финансового контрол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5.9. Представление и (или) предписание оформляется в срок, не превышающий 30 рабочих дней после завершения мероприятий по контролю, в двух экземплярах, один из которых вручается представителю объекта контроля либо направляе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8"/>
          <w:szCs w:val="28"/>
        </w:rPr>
        <w:t>6. Отчетность о результатах контроль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6.1. Должностное лицо на которое возложено осуществление функций финансового контроля, его непосредственный руководитель не позднее 15 числа месяца, следующего за отчетным кварталом, предоставляют главе администрации Хасаут-Греческого сельского поселения отчет о контрольной деятельности (приложение №4) и пояснительную записку к нем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В пояснительной записке приводятся сведения о результатах проведенных контрольных мероприятий, об имеющихся случаях передачи материалов контрольных мероприятий в правоохранительные органы, об иных решениях, связанных с привлечением к ответственности объекта контроля за нарушения, о соответствии сроков проведения контрольных мероприятий утвержденному Плану проверок, о выполнении сроков проведения внеплановых контрольных мероприятий, о признанных обоснованными обращениях об обжаловании решений, действий (бездействий) руководителей (проверяющего) или участников ревизионных групп, о результатах проведения проверок контро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6.2. Результаты проведения контрольных мероприятий в отношении закупок для обеспечения муниципальных нужд размещаются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                                                                     </w:t>
      </w:r>
      <w:r>
        <w:rPr>
          <w:color w:val="000000"/>
          <w:spacing w:val="5"/>
          <w:sz w:val="28"/>
          <w:szCs w:val="28"/>
        </w:rPr>
        <w:t>ПРИЛОЖЕНИЕ №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                                                                     </w:t>
      </w:r>
      <w:r>
        <w:rPr>
          <w:color w:val="000000"/>
          <w:spacing w:val="5"/>
          <w:sz w:val="28"/>
          <w:szCs w:val="28"/>
        </w:rPr>
        <w:t>к Порядку осущест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                                                                     </w:t>
      </w:r>
      <w:r>
        <w:rPr>
          <w:color w:val="000000"/>
          <w:spacing w:val="5"/>
          <w:sz w:val="28"/>
          <w:szCs w:val="28"/>
        </w:rPr>
        <w:t>полномочий по внутреннему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                                                                     </w:t>
      </w:r>
      <w:r>
        <w:rPr>
          <w:color w:val="000000"/>
          <w:spacing w:val="5"/>
          <w:sz w:val="28"/>
          <w:szCs w:val="28"/>
        </w:rPr>
        <w:t>муниципальному финансовому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                                                                     </w:t>
      </w:r>
      <w:r>
        <w:rPr>
          <w:color w:val="000000"/>
          <w:spacing w:val="5"/>
          <w:sz w:val="28"/>
          <w:szCs w:val="28"/>
        </w:rPr>
        <w:t xml:space="preserve">контролю администрацией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                                                                  </w:t>
      </w:r>
      <w:r>
        <w:rPr>
          <w:color w:val="000000"/>
          <w:spacing w:val="5"/>
          <w:sz w:val="28"/>
          <w:szCs w:val="28"/>
        </w:rPr>
        <w:t>Хасаут-Грече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органа внутреннего муниципального финансового контрол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____» ____________                                                              №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На основании распоряжения 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__________20___г. №______ орган внутреннего муниципального финансового контроля уведомляет о начале проведения _____________ проверки в отношении _____________________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местонахождения: 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чем  ________ 20___г. в ____ ___ часов Вам необходимо обеспечить непосредственное присутствие представителя, уполномоченного надлежащим образом на участие в контрольных мероприятиях и доступ 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будет проводиться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 </w:t>
      </w:r>
      <w:r>
        <w:rPr>
          <w:color w:val="000000"/>
        </w:rPr>
        <w:t>(Ф.И.О. уполномоченного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лномоченным должностным лицом органа внутреннего муниципального финансового контроля, тел.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: заверенная печатью копия постановления ______________ от _______ №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е вручено/направлено «_____» ____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саут-Грече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                                          </w:t>
      </w:r>
      <w:r>
        <w:rPr>
          <w:color w:val="000000"/>
          <w:sz w:val="24"/>
          <w:szCs w:val="24"/>
        </w:rPr>
        <w:t>________________ /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Подпись                            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ил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             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(фамилия, инициалы)                                                   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лавный бухгалтер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Хасаут-Греческого сельского поселения            </w:t>
      </w:r>
      <w:r>
        <w:rPr>
          <w:color w:val="000000"/>
          <w:sz w:val="24"/>
          <w:szCs w:val="24"/>
        </w:rPr>
        <w:t>______________ /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Подпись                                          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                                                                           </w:t>
      </w:r>
      <w:r>
        <w:rPr>
          <w:color w:val="000000"/>
          <w:spacing w:val="5"/>
          <w:sz w:val="28"/>
          <w:szCs w:val="28"/>
        </w:rPr>
        <w:t>ПРИЛОЖЕНИЕ №2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                                                                           </w:t>
      </w:r>
      <w:r>
        <w:rPr>
          <w:color w:val="000000"/>
          <w:spacing w:val="5"/>
          <w:sz w:val="28"/>
          <w:szCs w:val="28"/>
        </w:rPr>
        <w:t>к Порядку осущест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                                                                           </w:t>
      </w:r>
      <w:r>
        <w:rPr>
          <w:color w:val="000000"/>
          <w:spacing w:val="5"/>
          <w:sz w:val="28"/>
          <w:szCs w:val="28"/>
        </w:rPr>
        <w:t>полномочий по внутреннему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                                                                           </w:t>
      </w:r>
      <w:r>
        <w:rPr>
          <w:color w:val="000000"/>
          <w:spacing w:val="5"/>
          <w:sz w:val="28"/>
          <w:szCs w:val="28"/>
        </w:rPr>
        <w:t>муниципальному финансовому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                                                                          </w:t>
      </w:r>
      <w:r>
        <w:rPr>
          <w:color w:val="000000"/>
          <w:spacing w:val="5"/>
          <w:sz w:val="28"/>
          <w:szCs w:val="28"/>
        </w:rPr>
        <w:t xml:space="preserve">контролю администрацией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                                                                  </w:t>
      </w:r>
      <w:r>
        <w:rPr>
          <w:color w:val="000000"/>
          <w:spacing w:val="5"/>
          <w:sz w:val="28"/>
          <w:szCs w:val="28"/>
        </w:rPr>
        <w:t>Хасаут-Греческого сельского поселения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                                                                             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pacing w:val="5"/>
                <w:sz w:val="24"/>
                <w:szCs w:val="24"/>
              </w:rPr>
              <w:t>на бланке органа внутреннего муниципального финансового контрол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уководителю (наименование объекта контрольного мероприятия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Т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странении выявленных нарушений по результат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уществления внутреннего муниципального финансового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рядке осуществления внутреннего муниципального финансового контроля мною, 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                                       </w:t>
      </w:r>
      <w:r>
        <w:rPr>
          <w:color w:val="000000"/>
        </w:rPr>
        <w:t>(Ф.И.О., уполномоченного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а проверка соблюдения требований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>(указать нормативный правовой акт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бъекте: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проверки выявлены следующие нарушения 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уясь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>(указать нормативный правовой ак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ую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>(юридическое лицо, должностное лиц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ь меры по их устранению, а также устранению причин и условий таких нарушений в срок до «____» _______________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Информацию об исполнении представления с приложением документов, подтверждающих устранение нарушения, или ходатайство о продлении срока исполнения представления с указанием причин и принятых мер по устранению нарушения, подтверждаемых соответствующими документами и другими материалами, представить в орган внутреннего муниципального контроля по адресу: 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саут-Грече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                              </w:t>
      </w:r>
      <w:r>
        <w:rPr>
          <w:color w:val="000000"/>
          <w:sz w:val="24"/>
          <w:szCs w:val="24"/>
        </w:rPr>
        <w:t>______________ /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         </w:t>
      </w:r>
      <w:r>
        <w:rPr>
          <w:color w:val="000000"/>
        </w:rPr>
        <w:t>Подпись                                          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color w:val="000000"/>
          <w:spacing w:val="5"/>
          <w:sz w:val="24"/>
          <w:szCs w:val="24"/>
        </w:rPr>
        <w:t>Главный бухгалтер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Хасаут-Греческого сельского поселения      </w:t>
      </w:r>
      <w:r>
        <w:rPr>
          <w:color w:val="000000"/>
          <w:sz w:val="24"/>
          <w:szCs w:val="24"/>
        </w:rPr>
        <w:t>______________ /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Подпись                                          Ф.И.О.</w:t>
      </w:r>
    </w:p>
    <w:p>
      <w:pPr>
        <w:pStyle w:val="Normal"/>
        <w:jc w:val="both"/>
        <w:rPr/>
      </w:pPr>
      <w:r>
        <w:rPr>
          <w:color w:val="000000"/>
          <w:spacing w:val="5"/>
          <w:sz w:val="24"/>
          <w:szCs w:val="24"/>
        </w:rPr>
        <w:t xml:space="preserve">                                                                         </w:t>
      </w: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5"/>
          <w:sz w:val="28"/>
          <w:szCs w:val="28"/>
        </w:rPr>
        <w:t>ПРИЛОЖЕНИЕ №3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                                                                     </w:t>
      </w:r>
      <w:r>
        <w:rPr>
          <w:color w:val="000000"/>
          <w:spacing w:val="5"/>
          <w:sz w:val="28"/>
          <w:szCs w:val="28"/>
        </w:rPr>
        <w:t>к Порядку осущест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                                                                     </w:t>
      </w:r>
      <w:r>
        <w:rPr>
          <w:color w:val="000000"/>
          <w:spacing w:val="5"/>
          <w:sz w:val="28"/>
          <w:szCs w:val="28"/>
        </w:rPr>
        <w:t>полномочий по внутреннему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                                                                     </w:t>
      </w:r>
      <w:r>
        <w:rPr>
          <w:color w:val="000000"/>
          <w:spacing w:val="5"/>
          <w:sz w:val="28"/>
          <w:szCs w:val="28"/>
        </w:rPr>
        <w:t>муниципальному финансовому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                                                                     </w:t>
      </w:r>
      <w:r>
        <w:rPr>
          <w:color w:val="000000"/>
          <w:spacing w:val="5"/>
          <w:sz w:val="28"/>
          <w:szCs w:val="28"/>
        </w:rPr>
        <w:t xml:space="preserve">контролю администрацией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                                                                   </w:t>
      </w:r>
      <w:r>
        <w:rPr>
          <w:color w:val="000000"/>
          <w:spacing w:val="5"/>
          <w:sz w:val="28"/>
          <w:szCs w:val="28"/>
        </w:rPr>
        <w:t>Хасаут-Греческого сельского поселения</w:t>
      </w:r>
    </w:p>
    <w:p>
      <w:pPr>
        <w:pStyle w:val="Normal"/>
        <w:jc w:val="both"/>
        <w:rPr/>
      </w:pPr>
      <w:r>
        <w:rPr>
          <w:color w:val="000000"/>
          <w:spacing w:val="5"/>
          <w:sz w:val="24"/>
          <w:szCs w:val="24"/>
        </w:rPr>
        <w:t>                                                                              </w:t>
      </w:r>
      <w:r>
        <w:rPr/>
        <w:t> 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(на бланке органа внутреннего муниципального финансового контрол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уководителю (наименование объекта  контрольного мероприятия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ПИС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странении выявленных нарушений по результат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уществления внутреннего муниципального финансового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рядке осуществления внутреннего муниципального финансового контроля мною, 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                                       </w:t>
      </w:r>
      <w:r>
        <w:rPr>
          <w:color w:val="000000"/>
        </w:rPr>
        <w:t>(Ф.И.О., уполномоченного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а проверка соблюдения требований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>(указать нормативный правовой акт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бъекте: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проверки выявлены следующие нарушения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уясь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>(указать нормативный правовой акт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ую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>(юридическое лицо, должностное лиц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ь меры по их устранению, а также устранению причин и условий таких нарушений в срок до «____» _______________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Информацию об исполнении предписания с приложением документов, подтверждающих устранение нарушения, или ходатайство о продлении срока исполнения предписания с указанием причин и принятых мер по устранению нарушения, подтверждаемых соответствующими документами и другими материалами, представить в орган внутреннего муниципального контроля по адресу: 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саут-Грече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                                    </w:t>
      </w:r>
      <w:r>
        <w:rPr>
          <w:color w:val="000000"/>
          <w:sz w:val="24"/>
          <w:szCs w:val="24"/>
        </w:rPr>
        <w:t>______________ /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         </w:t>
      </w:r>
      <w:r>
        <w:rPr>
          <w:color w:val="000000"/>
        </w:rPr>
        <w:t>Подпись                                          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лавный бухгалтер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Хасаут-Греческого сельского поселения      </w:t>
      </w:r>
      <w:r>
        <w:rPr>
          <w:color w:val="000000"/>
          <w:sz w:val="24"/>
          <w:szCs w:val="24"/>
        </w:rPr>
        <w:t>______________ /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Подпись                                          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color w:val="000000"/>
          <w:spacing w:val="5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            </w:t>
      </w:r>
      <w:r>
        <w:rPr>
          <w:color w:val="000000"/>
          <w:spacing w:val="5"/>
          <w:sz w:val="28"/>
          <w:szCs w:val="28"/>
        </w:rPr>
        <w:t>ПРИЛОЖЕНИЕ №4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                                                                   </w:t>
      </w:r>
      <w:r>
        <w:rPr>
          <w:color w:val="000000"/>
          <w:spacing w:val="5"/>
          <w:sz w:val="28"/>
          <w:szCs w:val="28"/>
        </w:rPr>
        <w:t>к Порядку осуществления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5"/>
          <w:sz w:val="28"/>
          <w:szCs w:val="28"/>
        </w:rPr>
        <w:t>полномочий по внутреннему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color w:val="000000"/>
          <w:spacing w:val="5"/>
          <w:sz w:val="28"/>
          <w:szCs w:val="28"/>
        </w:rPr>
        <w:t>муниципальному финансовому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                                                         </w:t>
      </w:r>
      <w:r>
        <w:rPr>
          <w:color w:val="000000"/>
          <w:spacing w:val="5"/>
          <w:sz w:val="28"/>
          <w:szCs w:val="28"/>
        </w:rPr>
        <w:t xml:space="preserve">контролю администрацией Хасаут-Гре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5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троль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структурного подразделения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>на которое возложена функция по осуществлению контрольной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за _____________________________ 20___г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(3 мес., 6 мес., 9 мес., за год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10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3"/>
        <w:gridCol w:w="1655"/>
        <w:gridCol w:w="1268"/>
        <w:gridCol w:w="7"/>
        <w:gridCol w:w="1189"/>
        <w:gridCol w:w="1410"/>
        <w:gridCol w:w="7"/>
        <w:gridCol w:w="908"/>
        <w:gridCol w:w="1852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и тема контрольного мероприятия, объект контроля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ревизионной группы, принимавших участие в контрольном мероприятии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контрольного мероприятия (количество дней)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о нарушений законодательных, иных нормативных правовых актов Российской Федерации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ращений на решения, действия (бездействия участников ревизионной группы, признанных в установленном порядке обоснованны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рушений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4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лавный бухгалтер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Хасаут-Греческого сельского поселения                </w:t>
      </w:r>
      <w:r>
        <w:rPr>
          <w:color w:val="000000"/>
          <w:sz w:val="24"/>
          <w:szCs w:val="24"/>
        </w:rPr>
        <w:t>______________ /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одпись                                          Ф.И.О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                                                                               </w:t>
      </w:r>
      <w:r>
        <w:rPr>
          <w:color w:val="000000"/>
          <w:spacing w:val="5"/>
          <w:sz w:val="28"/>
          <w:szCs w:val="28"/>
        </w:rPr>
        <w:t>ПРИЛОЖЕНИЕ №5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                                                                               </w:t>
      </w:r>
      <w:r>
        <w:rPr>
          <w:color w:val="000000"/>
          <w:spacing w:val="5"/>
          <w:sz w:val="28"/>
          <w:szCs w:val="28"/>
        </w:rPr>
        <w:t>к Порядку осущест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                                                                               </w:t>
      </w:r>
      <w:r>
        <w:rPr>
          <w:color w:val="000000"/>
          <w:spacing w:val="5"/>
          <w:sz w:val="28"/>
          <w:szCs w:val="28"/>
        </w:rPr>
        <w:t>полномочий по внутреннему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                                                                               </w:t>
      </w:r>
      <w:r>
        <w:rPr>
          <w:color w:val="000000"/>
          <w:spacing w:val="5"/>
          <w:sz w:val="28"/>
          <w:szCs w:val="28"/>
        </w:rPr>
        <w:t>муниципальному финансовому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                                                                               </w:t>
      </w:r>
      <w:r>
        <w:rPr>
          <w:color w:val="000000"/>
          <w:spacing w:val="5"/>
          <w:sz w:val="28"/>
          <w:szCs w:val="28"/>
        </w:rPr>
        <w:t xml:space="preserve">контролю администрацией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                                                                 </w:t>
      </w:r>
      <w:r>
        <w:rPr>
          <w:color w:val="000000"/>
          <w:spacing w:val="5"/>
          <w:sz w:val="28"/>
          <w:szCs w:val="28"/>
        </w:rPr>
        <w:t>Хасаут-Греческого сельского поселения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 xml:space="preserve">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ДОСТОВЕ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РАВО ПРОВЕДЕНИЯ КОНТРОЛЬНОГО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_                                                        дата: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оответствии с Планом работы, утвержденным главой Хасаут-Греческого сельского поселения  от «__» ______ 20___г. №___ (прочие основания проведения контрольных, проверочных мероприятий), на основании распоряжения о проведении контрольного мероприятия от «___» ________ 20___ г. №____ поруча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сти в: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ное мероприятие по теме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проведения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саут-Грече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                                            </w:t>
      </w:r>
      <w:r>
        <w:rPr>
          <w:color w:val="000000"/>
          <w:sz w:val="24"/>
          <w:szCs w:val="24"/>
        </w:rPr>
        <w:t>______________ /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                      </w:t>
      </w:r>
      <w:r>
        <w:rPr>
          <w:color w:val="000000"/>
        </w:rPr>
        <w:t>Подпись                                          Ф.И.О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проверяемого объект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                  ______________ /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должность </w:t>
      </w:r>
      <w:r>
        <w:rPr>
          <w:color w:val="000000"/>
          <w:sz w:val="24"/>
          <w:szCs w:val="24"/>
        </w:rPr>
        <w:t>                                                </w:t>
      </w:r>
      <w:r>
        <w:rPr>
          <w:color w:val="000000"/>
        </w:rPr>
        <w:t>Подпись                                          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color w:val="000000"/>
          <w:sz w:val="28"/>
          <w:szCs w:val="28"/>
        </w:rPr>
        <w:t>«___» 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color w:val="000000"/>
          <w:spacing w:val="5"/>
          <w:sz w:val="24"/>
          <w:szCs w:val="24"/>
        </w:rPr>
        <w:t>Главный бухгалтер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Хасаут-Греческого сельского поселения            </w:t>
      </w:r>
      <w:r>
        <w:rPr>
          <w:color w:val="000000"/>
          <w:sz w:val="24"/>
          <w:szCs w:val="24"/>
        </w:rPr>
        <w:t>______________ /___________________________/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Подпись                                          Ф.И.О.</w:t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9:00Z</dcterms:created>
  <dc:creator>‹о¤</dc:creator>
  <dc:description/>
  <cp:keywords/>
  <dc:language>en-US</dc:language>
  <cp:lastModifiedBy>Роза</cp:lastModifiedBy>
  <cp:lastPrinted>2019-07-01T12:25:00Z</cp:lastPrinted>
  <dcterms:modified xsi:type="dcterms:W3CDTF">2019-07-22T11:37:00Z</dcterms:modified>
  <cp:revision>4</cp:revision>
  <dc:subject/>
  <dc:title>РОССИЙСКАЯ   ФЕДЕРАЦИЯ</dc:title>
</cp:coreProperties>
</file>