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ЧУК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САУТ-ГРЕЧЕ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7                                  с. Хасаут-Греческое                       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деятельности  координационных или совещательных органов в области развития среднего и малого предпринимательства в Хасаут-Грече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 , пунктом 5 статьи 11,пунктом 4 статьи 13 Федерального закона от 24.07.2007 № 209-ФЗ «О развитии малого и среднего предпринимательства в Российской Федерации», Уставом Хасаут-Грече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здания и деятельности координационных и совещательных органов в области развития среднего и малого предпринимательства в Хасаут-Греческом сельском посе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оответствии с Уставом и разместить на официальном сайте администрации Хасаут-Грече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саут-Гре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Ш.А.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саут-Грече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6.2017 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деятельности координационных или совеща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асаут-Грече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Хасаут-Греческого сельского поселения (далее координационные или совещательные органы и администрация) соответственно ,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 или 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 при решении определенного 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 . Создаваемый совет или комиссия может одновременно являться и координационным , и совеща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е и совещательные органы создаю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повышения роли субъектов малого и среднего предпринимательства в социально-экономическом развитии Хасаут-Грече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привлечения субъектов малого и среднего предпринимательства к выработке и реализации муниципальной  политики в области развития малого 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исследования и обобщения проблем субъектов малого и среднего предпринимательства , защита их законных прав и интересов в органах государственной власти области 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 по данным вопросам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проведения общественной экспертизы проектов правовых актов Хасаут-Греческого сельского поселения, регулирующих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онные или совещательные органы могут быть обжалованы  в случае обращения некоммерческих организаций Хасаут-Грече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 органы. Администрация обязана в течение месяца рассмотреть указанное предложение  о создании координационных или совеща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ет обратившиеся некоммерческие организации. Решение администрации о создании координационных  или совещательных органов в области развития малого и среднего предпринимательства подлежат опубликованию в средствах массовой  информации, а также размещено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е или совещательные органы в сфере развития малого и среднего предпринимательства создаются при главе Хасаут-Грече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разование координационных или совещательных органов осуществляется постановл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ординационных или совещательных органов утверждается постановлением администрации , по согласованию с  представленными в нем  органами государственной власти, некоммерческими организациями и  субъектами малого и среднего предпринимательства. Администрация 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ем координационного или совещательного органа является глава Хасаут-Грече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 информацию о деятельности координационного или совещательного органа и решения координационного или совещательного органа: руководителям  заинтересованных исполнительных органов  государственной  власти и органам  местного самоуправления Хасаут-Греческого сельского поселения, а также другим заинтересованным 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ь председателя координационного 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ординационного или совещательного органа по поручению председателя координационного или совещательного органа : организует подготовку и председательствует на заседании координационного или совещательного органа;  представляет координационный или совещательный 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4. Секретарь координационного или совещательного органа  (далее- секретарь) назначается постановлением главы  Хасаут-Греческого сельского поселения, при котором создается координационный или совещательный орган. На секретаря  возлагается 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ординационного или совещательного органа проводятся  в соответствии с утверждаемым  им планом деятельности, но не реже одного раза в полугодие. В случае необходимости и по инициативе, поддержанной не менее,  чем одной третью членов координационного или совещательного органа , может быть назначено внеочередное заседание координационного ил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уководство заседанием 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–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 совещательного органа, дате и месте  проведения его заседания, повестке дня и решениях, осуществляе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егламент работы координационного или совещательного органа утверждае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4:00Z</dcterms:created>
  <dc:creator>Марина</dc:creator>
  <dc:description/>
  <cp:keywords/>
  <dc:language>en-US</dc:language>
  <cp:lastModifiedBy>Роза</cp:lastModifiedBy>
  <cp:lastPrinted>2017-06-23T10:32:00Z</cp:lastPrinted>
  <dcterms:modified xsi:type="dcterms:W3CDTF">2017-07-21T07:41:00Z</dcterms:modified>
  <cp:revision>4</cp:revision>
  <dc:subject/>
  <dc:title>РОССИЙСКАЯ ФЕДЕРАЦИЯ</dc:title>
</cp:coreProperties>
</file>