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ЧУК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САУТ-ГРЕЧЕ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3.2017                           с. Хасаут-Греческое                       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  <w:sz w:val="28"/>
          <w:szCs w:val="28"/>
        </w:rPr>
        <w:t>Об образовании  специализированной комиссии предоставления услуг населению по вопросам похоронного дела и погребению умерших (погибших), не имеющих супруга, близких родственников, иных родственников либо законного представителя умершего и утверждении  стоимости услуг , входящих в гарантированный перечень 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сле установления органами внутренних дел их личности, и умерших, личность которых не установлена органами внутренних 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12.01.1996  № 8-ФЗ «О погребении и похоронном деле»,  от 06.10.2003 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Состав специализированной комиссии Хасаут-Греческого сельского поселения из семи человек для предоставления услуг населению по вопросам похоронного дела и погребению умерших (погибших) , не имеющих супруга, близких родственников, иных родственников либо законного представителя умерш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при невозможности осуществить ими погребение, а также при отсутствии иных лиц, взявших на себя обязанность осуществить погребение, после установления органами внутренних дел их личности, и умерших, личность которых не установлена органами внутренних дел , согласно приложению №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Стоимость услуг по погребению умерших (погибших) 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сле установления органами внутренних дел их личности, и умерших, личность которых не установлена органами внутренних дел , установленных ст. 12 Федерального закона от 12.01.1996 № 8-ФЗ «О погребении и похоронном деле» и оказываемых специализированной комиссией по вопросам похоронного дела с. Хасаут-Греческое,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становление вступает в силу с момента его официального обнародования и распространяется на правоотношения с 01.04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Заместителю главы администрации Хасаут-Греческого сельского поселения Батчаевой Р.С. обеспечить обнародование постановления  на информационном  стенде  и официальном сайте администрации Хасаут-Грече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асаут-Гре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поселения                                                 Ш.А.Кипк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№1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Хасаут-Грече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03.2017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комиссии по вопросам  похорон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асаут-Гре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ибижев Федор Константинович – депутат Совета Хасаут-Греческого сельского поселени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ипкеев Анзор Борисович – имам-хатыб местной религиозной организации мусульман суннитов Ханафитского мазхаба с. Хасаут.-Греческое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тчаева Роза Сеитбиевна – заместитель главы администрации Хасаут-Греческого сельского поселени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аманов Тахир Джуджурович- депутат Совета Хасаут-Грече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итов Энвер Идрисович - депутат Совета Хасаут-Грече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тдаева Зарема Магомедовна- фельдшер Хасаут-Греческого фельдшерск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чиди Федор Павлович - депутат Совета Хасаут-Грече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>7.Халджиева Надежда  Евстафиевна- жительница села, ответственная работница  по вопросам церкви с. Хасаут-Греческое им. Дм. С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6"/>
          <w:szCs w:val="16"/>
        </w:rPr>
        <w:t xml:space="preserve">Приложение №2 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Хасаут-Грече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03.2017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  <w:sz w:val="28"/>
          <w:szCs w:val="28"/>
        </w:rPr>
        <w:t>Стоимость услуг по погребению умерших (погибших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сле установления органами внутренних дел их личности, и умерших, личность которых не установлена органами внутренних дел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020"/>
        <w:gridCol w:w="157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ублях </w:t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доставка гроба и других предметов, необходимых  для погребения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евозка  тела (останков) умершего на кладбище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в том числе копка могилы и захоронение)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5:00Z</dcterms:created>
  <dc:creator>Марина</dc:creator>
  <dc:description/>
  <dc:language>en-US</dc:language>
  <cp:lastModifiedBy>Роза</cp:lastModifiedBy>
  <cp:lastPrinted>2016-12-16T16:06:00Z</cp:lastPrinted>
  <dcterms:modified xsi:type="dcterms:W3CDTF">2017-03-28T06:15:00Z</dcterms:modified>
  <cp:revision>2</cp:revision>
  <dc:subject/>
  <dc:title>РОССИЙСКАЯ ФЕДЕРАЦИЯ</dc:title>
</cp:coreProperties>
</file>