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26» февраля 2014 г.                          с.Хасаут-Греческое                     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единой комиссии по проведению запр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к, аукционов и конкурсных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чное изменение приказа</w:t>
      </w:r>
      <w:r>
        <w:rPr>
          <w:bCs/>
          <w:sz w:val="28"/>
          <w:szCs w:val="28"/>
        </w:rPr>
        <w:t xml:space="preserve">  № 77-О от 01.11.2008 г.</w:t>
      </w:r>
      <w:r>
        <w:rPr>
          <w:sz w:val="28"/>
          <w:szCs w:val="28"/>
        </w:rPr>
        <w:t xml:space="preserve">, в соответствии с Федеральным законом № 44 от </w:t>
      </w:r>
      <w:r>
        <w:rPr>
          <w:bCs/>
          <w:sz w:val="28"/>
          <w:szCs w:val="28"/>
        </w:rPr>
        <w:t>05.14.2013 г.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утвердить с 28.02.2014 года следующий состав единой комиссии по проведению запросов котировок, аукционов и конкурсных торг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следующий состав единой комиссии по проведению запросов котировок, аукционов и конкурсных тор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ипкеев Ш.А.- Глава администраци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лджиева Р.И.-главный специалист (бухгалтер) администрации, ответственный секретарь и ответственный за регистрацию поступающих  заявок и документации, подготовку постановлений по закупк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бижев Ф.К. - Депутат Совета Хасаут-Греческого СП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итов Э.И.- Депутат Совета Хасаут-Грече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тчаева Р.С.-заместитель главы администрации Хасаут-Грече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Глава Хасаут-Греческог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______________ Ш.А.Кипкее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7:00Z</dcterms:created>
  <dc:creator>Nadejda Kalinina</dc:creator>
  <dc:description/>
  <cp:keywords/>
  <dc:language>en-US</dc:language>
  <cp:lastModifiedBy>Роза</cp:lastModifiedBy>
  <cp:lastPrinted>2017-02-17T10:22:00Z</cp:lastPrinted>
  <dcterms:modified xsi:type="dcterms:W3CDTF">2017-02-17T07:24:00Z</dcterms:modified>
  <cp:revision>14</cp:revision>
  <dc:subject/>
  <dc:title>Проект приказа</dc:title>
</cp:coreProperties>
</file>