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8.2019                                с. Хасаут-Греческое                       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 и проведении голосования 8 сентября 2019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создания необходимых условий для безопасного проведения  8 сентября 2019 года выборов депутатов Народного Собрания (Парламента) Карачаево-Черкесской Республики шестого созыва, выборов депутатов Советов муниципальных районов и сельских поселений Карачаево-Черкесской Республики, создания условий для безопасного голосования, обеспечения общественного порядка и безопасности граждан, повышения антитеррористической укрепленности мест проведения выборов, а также прилегающе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родажу спиртных напитков  на период проведения выборов на территории, прилегающей к центру села Хасаут-Греческое, к  избирательному участку 7-8 сентября 2019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: руководители торговых организаций и учреждений всех форм собствен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и опечатать водопроводные люки в местах проведения выб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е : директора  сельского Дома культуры и школ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фельдшера с. Хасаут-Греческое в день выборов, 8 сентября 2019 года, с 8 часов до 20 часов организовать дежурство с целью оказания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4:00Z</dcterms:created>
  <dc:creator>Марина</dc:creator>
  <dc:description/>
  <cp:keywords/>
  <dc:language>en-US</dc:language>
  <cp:lastModifiedBy>Роза</cp:lastModifiedBy>
  <cp:lastPrinted>2019-08-05T16:03:00Z</cp:lastPrinted>
  <dcterms:modified xsi:type="dcterms:W3CDTF">2019-08-06T12:45:00Z</dcterms:modified>
  <cp:revision>6</cp:revision>
  <dc:subject/>
  <dc:title>РОССИЙСКАЯ ФЕДЕРАЦИЯ</dc:title>
</cp:coreProperties>
</file>