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16» апреля 2019 г.             с.Хасаут-Греческое                      №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проведении на территории Хасаут-Греческого  сельского поселения мероприятий,  направленных  на  празднование майских  праздников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19 г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В связи с проведением на территории Хасаут-Греческого сельского поселения «Пасхи Христовой» (28.04. 2019), «Радоницы» (06.05.2019), «Дня Весны и Труда» (01-02 мая 2019), «Дня возрождения карачаевского народа» (03 мая 2019), «Дня Победы» (9 мая 2019 года)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Запретить автостоянку в местах проведения мероприятий (Центр села, Школа , СДК, Церковь, Мечеть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2.Закрыть и опечатать водопроводные люки в месте проведения мероприят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3.Обеспечить освещение мест проведения мероприят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отв. – руководители учреждений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4.Обязать  членов добровольной народной дружины (руководитель ДНД- Дибижев Ф.К.) организовать дежурство на территории сельского поселе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28.04.2019 года  -- с 09 час. 00 мин. до 17 час. 00 мин.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01.05. 2019 года -- с 10 час. 00 мин. до 16 час. 00 мин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06. 05.2019 года -- с 9 час. 00 мин.  до 17 час. 00 мин. ;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09.05.2019  года -- с 9 час. 00 мин. до 16 час. 00 мин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Хасаут-Греческого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го поселения                                              Ш.А.Кипкеев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8:00Z</dcterms:created>
  <dc:creator>Nadejda Kalinina</dc:creator>
  <dc:description/>
  <dc:language>en-US</dc:language>
  <cp:lastModifiedBy>Роза</cp:lastModifiedBy>
  <cp:lastPrinted>2014-10-01T13:26:00Z</cp:lastPrinted>
  <dcterms:modified xsi:type="dcterms:W3CDTF">2019-04-18T12:38:00Z</dcterms:modified>
  <cp:revision>2</cp:revision>
  <dc:subject/>
  <dc:title>Проект приказа</dc:title>
</cp:coreProperties>
</file>