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b w:val="false"/>
          <w:color w:val="000000"/>
        </w:rPr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АСАУТ-ГРЕЧЕ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0.2017</w:t>
      </w: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с. Хасаут-Греческое                             №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а участия муниципального служащего администрации сельского поселения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администрация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ельского поселения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на стендах в здании администрации Хасаут-Греческого сельского поселения, в помещениях Хасаут-Греческого отделения связи и МКОУ «СОШ» с. Хасаут-Греческ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 Хасаут-Грече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Ш.А.Кипк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Cs w:val="22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УЧАСТИЯ МУНИЦИПАЛЬНОГО СЛУЖАЩЕГО АДМИНИСТРАЦИИ ХАСАУТ-ГРЕЧЕСКОГО СЕЛЬСКОГО ПОСЕЛЕНИЯ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ООПЕРАТИВОМ, САДОВОДЧЕСКИМ, ОГОРОДНИЧЕСКИМ, ДАЧ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ОТРЕБИТЕЛЬСКИМ КООПЕРАТИВОМ, ТОВАРИЩЕСТВОМ СОБСТВЕН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НЕДВИЖИМОСТИ) В КАЧЕСТВЕ ЕДИНОЛИЧНОГО ИСПОЛНИТЕЛЬНОГО ОРГ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ЛИ ВХОЖДЕНИЯ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 РАЗРЕШЕНИЯ ПРЕДСТАВИТЕЛЯ НАНИМАТЕЛЯ (РАБОТОДАТЕЛЯ)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ельского поселения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 сельского поселения 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х главе администрации сельского поселения (далее - разрешение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явление регистрируется специалистом сельского поселения и рассматривается главой сельского поселения в течение 7 дней со дня такой рег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главы администрации сельского поселения о разрешении или об отказе в разрешении (далее – распоряжени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ащих интересам муниципального образования – Хасаут-Греческого сельского поселения Зеленчукского муниципального района Карачаево-Черкес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,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участ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ащего администрации сельского поселения н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оперативо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чным потребительски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10.2017 №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Хасаут-Гре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ее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ое участие  в деятельности по управлению данной организацией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Федерального закона от 02.03.2007 № 25-ФЗ «О муниципальной службе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1_ г.   </w:t>
      </w:r>
      <w:r>
        <w:rPr>
          <w:rFonts w:cs="Times New Roman" w:ascii="Times New Roman" w:hAnsi="Times New Roman"/>
        </w:rPr>
        <w:t xml:space="preserve">          ___________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участ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ащего администрации сельского поселения н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оперативо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чным потребительски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10.2017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сельского поселения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116"/>
      <w:bookmarkEnd w:id="1"/>
      <w:r>
        <w:rPr>
          <w:rFonts w:cs="Times New Roman" w:ascii="Times New Roman" w:hAnsi="Times New Roman"/>
          <w:sz w:val="22"/>
          <w:szCs w:val="22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321B627FD9655706AAC6FCD3A43D4D086E57C59D7A026C404D4C07C993E784689867B1920C75E500aFqEH" TargetMode="External"/><Relationship Id="rId5" Type="http://schemas.openxmlformats.org/officeDocument/2006/relationships/hyperlink" Target="consultantplus://offline/ref=321B627FD9655706AAC6FCD3A43D4D086E57C59D7A026C404D4C07C993E784689867B1920C75E507aFq9H" TargetMode="External"/><Relationship Id="rId6" Type="http://schemas.openxmlformats.org/officeDocument/2006/relationships/hyperlink" Target="consultantplus://offline/ref=321B627FD9655706AAC6FCD3A43D4D086E57C59D7A026C404D4C07C993E784689867B1920C75E505aFq4H" TargetMode="External"/><Relationship Id="rId7" Type="http://schemas.openxmlformats.org/officeDocument/2006/relationships/hyperlink" Target="consultantplus://offline/ref=321B627FD9655706AAC6FCD3A43D4D086E57CC9C78026C404D4C07C993E784689867B1920C75E40AaFq5H" TargetMode="External"/><Relationship Id="rId8" Type="http://schemas.openxmlformats.org/officeDocument/2006/relationships/hyperlink" Target="consultantplus://offline/ref=321B627FD9655706AAC6FCD3A43D4D086E57CC9C78026C404D4C07C993E784689867B1920Ea7q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2:00Z</dcterms:created>
  <dc:creator>rubtsova.l</dc:creator>
  <dc:description/>
  <dc:language>en-US</dc:language>
  <cp:lastModifiedBy>Роза</cp:lastModifiedBy>
  <cp:lastPrinted>2017-07-14T15:19:00Z</cp:lastPrinted>
  <dcterms:modified xsi:type="dcterms:W3CDTF">2017-11-02T13:22:00Z</dcterms:modified>
  <cp:revision>2</cp:revision>
  <dc:subject/>
  <dc:title/>
</cp:coreProperties>
</file>