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АЕВО – ЧЕРКЕССКАЯ  РЕСПУБЛИКА</w:t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ЕНЧУКСКИЙ МУНИЦИПАЛЬНЫЙ  РАЙОН</w:t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8"/>
          <w:szCs w:val="28"/>
        </w:rPr>
        <w:t>АДМИНИСТРАЦИЯ ХАСАУТ-ГРЕЧЕ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3081"/>
        <w:gridCol w:w="3190"/>
        <w:gridCol w:w="1310"/>
        <w:gridCol w:w="1881"/>
      </w:tblGrid>
      <w:tr>
        <w:trPr>
          <w:trHeight w:val="654" w:hRule="atLeast"/>
        </w:trPr>
        <w:tc>
          <w:tcPr>
            <w:tcW w:w="2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05.10. 2021                                </w:t>
            </w:r>
          </w:p>
        </w:tc>
        <w:tc>
          <w:tcPr>
            <w:tcW w:w="3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       № </w:t>
            </w:r>
            <w:r>
              <w:rPr>
                <w:color w:val="000000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31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. Хасаут-Греческое</w:t>
            </w:r>
          </w:p>
        </w:tc>
      </w:tr>
      <w:tr>
        <w:trPr>
          <w:trHeight w:val="1258" w:hRule="atLeast"/>
        </w:trPr>
        <w:tc>
          <w:tcPr>
            <w:tcW w:w="779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оложения о системе мониторинга по профилактике межнациональных (межэтнических),  межконфессиональных конфликтов на территории Хасаут-Греческого  сельского  поселения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</w:t>
      </w:r>
      <w:r>
        <w:rPr>
          <w:kern w:val="2"/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5.07.2002 № 114- ФЗ «О противодействии экстремистской деятельности», Указом Президента Российской Федерации от 29.05.2020 № 344 «О стратегии противодействия экстремизму в Российской Федерации до 2025 года , в целях организации деятельности по осуществлению мониторинга состояния конфликтных и предконфликтных ситуаций в сфере межнациональных и межконфессиональных отношени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ЕТ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1. Утвердить Положение о системе мониторинга по профилактике межнациональных (межэтнических), межконфессиональных конфликтов на территории Хасаут-Греческого сельского поселения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  Настоящее постановление вступает в силу с момента его официального обнародования (опубликования) и подлежит размещению  на официальном сайте Администрации Хасаут-Греческого сель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Контроль  за ис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Хасаут-Гре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          Ш.А.Кипк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/>
        <w:t>Приложение 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Хасаут-Греческого сельского поселения</w:t>
      </w:r>
    </w:p>
    <w:p>
      <w:pPr>
        <w:pStyle w:val="Normal"/>
        <w:jc w:val="right"/>
        <w:rPr/>
      </w:pPr>
      <w:r>
        <w:rPr/>
        <w:t>от 05.10.2021      №3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системе мониторинга по профилактике межнациональных (межэтнических), межконфессиональных конфликтов на территории Хасаут-Грече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>1.1.Положение о мониторинге состояния межнациональных и межконфессиональных отношений, действий по раннему предупреждению конфликтных ситуаций, возникающих на национальной и (или) религиозной почве на территории сельского поселения (далее- мониторинг) разработано в целях организации и проведения мониторинга в сфере межнациональных и межконфессиональных отношений, профилактики экстремизма, выявления формирующихся конфликтов в указанной сфере, определения примерного порядка действий в ходе конфликтных ситуаций и ликвидации их последств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Мониторинг основан на организации системы наблюдения, анализа, оценки и прогнозирования процессов, происходящих в сфере межнациональных и межконфессиональных отношений, с целью получения информации, необходимой для принятия обоснованных управленческих решений по раннему предупреждению и порядку действий по предотвращению конфликтных ситуаций в сфере межнациональных отношений и ликвидации их последств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Мониторинг состояния конфликтности в межнациональных и межконфессиональных отношениях направлен 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выявление конфликтных ситуа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едупреждение или ликвидацию столкновений социальных, политических, экономических, культурных интересов двух и более этнических общностей, принимающих форму гражданского, политического или вооруженного противостояния, то есть межнационального конфли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Задачами мониторинга состояния конфликтности в межнациональных и межконфессиональных отношениях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-получение, обработка и анализ данных о состоянии межнациональных отношений, а также информации о деятельности общественных объединений, в том числе национальных, религиозных организаций, диаспор, и т д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воевременное выявление и прогнозирование процессов, происходящих в сфере межнациональных и межконфессиональных отно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Объектами мониторинга могут бы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бщественные объединения, в том числе национальные и религиозные организации, диаспо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редства массовой информации и учреждения куль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бразовательные учреждения, влияющие на состояние  межнациональных отношений на территории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Предметом мониторинга являются формирующиеся социальные конфликты, межнациональные, межконфессиональные, а также процессы, воздействующие на состояние межнациональных отношений, наприме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экономические (уровень и сферы занятости, уровень благосостояния, распределение собственност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иные процессы, которые могут оказывать воздействие на состояние межнациональных отношений.</w:t>
      </w:r>
    </w:p>
    <w:p>
      <w:pPr>
        <w:pStyle w:val="Normal"/>
        <w:jc w:val="both"/>
        <w:rPr/>
      </w:pPr>
      <w:r>
        <w:rPr>
          <w:sz w:val="24"/>
          <w:szCs w:val="24"/>
        </w:rPr>
        <w:t>1.7. Мониторинг проводится путем:</w:t>
      </w:r>
    </w:p>
    <w:p>
      <w:pPr>
        <w:pStyle w:val="Normal"/>
        <w:jc w:val="both"/>
        <w:rPr/>
      </w:pPr>
      <w:r>
        <w:rPr>
          <w:sz w:val="24"/>
          <w:szCs w:val="24"/>
        </w:rPr>
        <w:t>-сбора и обобщения информации от объектов мониторинг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целевого анкетирования межконфессиональных отношений. Других методов;</w:t>
      </w:r>
    </w:p>
    <w:p>
      <w:pPr>
        <w:pStyle w:val="Normal"/>
        <w:jc w:val="both"/>
        <w:rPr/>
      </w:pPr>
      <w:r>
        <w:rPr>
          <w:sz w:val="24"/>
          <w:szCs w:val="24"/>
        </w:rPr>
        <w:t>-иными методами, способствующими выявлению социальных конфликтов, конфликтных ситуаций в сфере межнациональных и межконфессиональных отно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8. К конфликтным ситуациям, требующим оперативного реагирования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гут быть отнесены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циальные конфлик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межнациональные и межконфессиональные конфлик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бщественные акции протеста на национальной или религиозной почв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ткрытые (публичные) проявления объектов мониторинг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бора и анализа оценок ситуации независимых экспертов в сфере межнациональных и н национальной, расовой или религиозной нетерпимости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Выявление и предупреждение конфликтных ситуац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Администрация Хасаут-Греческого сельского поселения совместно с правоохранительными органами (по согласованию) на территории муниципального образ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егулярно изучают и анализируют информацию о состоянии общественно-политической и социально-экономической обстановки. Складывающейся на территории поселения, развитие которой может вызвать социальные конфликты, экстремистские проявления, межнациональные конфлик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вырабатывают необходимые предложения по устранению причин и условий, способствующих проявлению таких процес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существляют еженедельный мониторинг оперативной обстановки на предмет признаков правонарушений и преступлений, связанных с социальными, межнациональными и межконфессиональными конфликт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стоянно проводят мониторинг средств массовой информации на предмет содержания в них материалов экстремистского и террористического характера. В случае выявления указанных фактов Администрации Хасаут-Греческого сельского поселения незамедлительно направляет информацию в МО МВД России по КЧР «Зеленчукский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и поступления заявления граждан, юридических лиц, содержащих сведения о  возможных конфликтах в указанной сфере, незамедлительно извещают об этом Зеленчукскую районную прокуратур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перативно проверяют всю имеющуюся информацию о нелегальном нахождении иностранных граждан, целях и основаниях их прибытия в населенный пунк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наиболее значимых ситуациях группового прибытия граждан указанной категории незамедлительно извещают Зеленчукскую районную прокуратур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В случае выявления в результате мониторинга или взаимодействия с национальными объединениями наличия скрытых противоречий и социальной напряженности, Администрация Хасаут-Греческого сельского посе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станавливает связь с лидерами общественных объединений, в том числе национальных и религиозных организаций и выясняет ситуац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перативно информирует Зеленчукскую районную прокуратуру, МО МВД России «Зеленчукский»  о наличии скрытых противоречий и социальной напряженности  в действиях, предпринимаемых для их предотвращения;</w:t>
      </w:r>
    </w:p>
    <w:p>
      <w:pPr>
        <w:pStyle w:val="Normal"/>
        <w:jc w:val="both"/>
        <w:rPr/>
      </w:pPr>
      <w:r>
        <w:rPr>
          <w:sz w:val="24"/>
          <w:szCs w:val="24"/>
        </w:rPr>
        <w:t>-принимает решения о первоочередных мерах по предупреждению возможной конфликтной ситу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станавливает связь с руководителями правоохранительных органов на территории района и способствует  их привлечению к анализу и урегулированию ситу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оводит встречи с руководителями национальных общественных объединений, лидерами религиозных организаций, пользующимися авторитетом, общественными и политическими деятелями, руководителями организаций и учреждений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рганизует выполнение иных мероприятий, направленных на создание необходимых условий для реализации первоочередных мероприятий по пресечению актов экстремиз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План действий администрации Хасаут-Греческого сельского поселения в условиях конфликтной ситу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В случае возникновения конфликтной ситуации на территории района Администрация Хасаут-Греческого сельского посе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информирует правоохранительные органы о возникновении конфликтной ситуации и действиях, предпринимаемых для ее предотвра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рганизует мониторинг информации, поступающей от имеющихся источников, для принятия обоснованных предложений и последующих решений в соответствии с полномочиями Администрации Хасаут-Греческого сельского поселения, освещения данной ситуации в печатных и электронных средствах массовой информации сети Интернет и обеспечивает разъяснительную работу, направленную на предотвращение публикации материалов, способных привести к развитию конфликтной ситу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станавливает, поддерживает и развивает связь с редакциями и корреспондентами региональных и местных печатных и электронных средств массовой информации, в том числе посредством проведения пресс-конференций и других методов, включая в том числе, работу в сети Интерн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оводит встречи с руководителями этнокультурных объединений, лидерами религиозных объединений, пользующимися авторитетом деятелями науки и культуры, общественными и политическими деятелями, руководителями организаций и учреждений по вопросам формирующейся конфликтной ситу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вносит предложение о формировании рабочей группы для комплексного рассмотрения возникшей ситуации на месте и ее урегулир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станавливает взаимодействие с органами государственной власти, участвующими в обеспечении правопорядка, национальной безопасности на территории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Ликвидация последствий конфликтных ситу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В целях ликвидации последствий ситуаций в Администрации Хасаут-Греческого сельского поселения создается рабочая группа (комиссия), в состав которой по согласованию включаются представители государственных органов исполнительной в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уководство и состав рабочей группы (комиссии) определяется главой Администрации Хасаут-Грече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целях комплексной ликвидации последствий конфликтных ситуаций в состав рабочей группы (комиссии) включаются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депутаты Совета Хасаут-Грече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представители правоохранительных орган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лидеры заинтересованных общественных объединений, в том числ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циональных и религиозных организаций, действующих на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руководители предприятий, организаций и учреждений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По итогам деятельности рабочей группы (комиссии) вырабатываются предложения по профилактике и предотвращению возникновения конфликтных ситуаций в дальнейше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1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Приложение №2</w:t>
      </w:r>
    </w:p>
    <w:p>
      <w:pPr>
        <w:pStyle w:val="Normal"/>
        <w:tabs>
          <w:tab w:val="clear" w:pos="709"/>
          <w:tab w:val="left" w:pos="41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41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Хасаут-Греческого сельского поселения </w:t>
      </w:r>
    </w:p>
    <w:p>
      <w:pPr>
        <w:pStyle w:val="Normal"/>
        <w:tabs>
          <w:tab w:val="clear" w:pos="709"/>
          <w:tab w:val="left" w:pos="41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_______________ №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ОКАЗАТЕЛЕЙ МОНИТОРИНГА</w:t>
      </w:r>
    </w:p>
    <w:p>
      <w:pPr>
        <w:pStyle w:val="Normal"/>
        <w:tabs>
          <w:tab w:val="clear" w:pos="709"/>
          <w:tab w:val="left" w:pos="3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46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04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04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казатели мониторинга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0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онные материа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0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0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йствующие на территории поселения религиозные объединения, организации (перечислить) :</w:t>
            </w:r>
          </w:p>
          <w:p>
            <w:pPr>
              <w:pStyle w:val="Normal"/>
              <w:tabs>
                <w:tab w:val="clear" w:pos="709"/>
                <w:tab w:val="left" w:pos="380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04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0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0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выявленных потенциально конфликтных ситуаций и конфликтов в сфере межрелигиозных и государственно конфессиональных отношений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04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0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0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зарегистрированных и действующих на территории поселения некоммерческих организаций, связанных по национальному признаку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04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0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0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проведенных мероприятий по выявлению фактов нарушения миграционного законодательства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04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0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0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выявленных нарушений миграционного законодательства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04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0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0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мест компактного проживания иностранных граждан и лиц без гражданства (указать место проживания, количество , национальность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04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0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0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поступивших в Администрацию поселения запросов на проведение публичных мероприятий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04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0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0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согласованных публичных мероприятий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04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0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0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несогласованных публичных мероприятий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04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0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0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состоявшихся согласованных (несогласованных) публичных мероприятий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04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0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0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участников состоявшихся публичных мероприятий (по каждому  мероприятию 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04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0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0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публичные мероприятия, в т.ч. культурно-массовые и спортивные мероприятия, проводимые на территории поселения (перечислить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04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0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0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выявленных в ходе проведения публичных мероприятий проявлений с признаками экстремизма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04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0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0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е мероприятия, проводимые в целях предупреждения проявлений экстремизма, в том числе информационно-пропагандистское сопровождение деятельности по профилактике экстремизма (наименование, дата, место проведения, количество участников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04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0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0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и издание правовых актов поселений и планов мероприятий, направленных на профилактику экстремистских проявлений на религиозной почве (наименование и реквизиты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04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0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0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ятельность Совета, комиссии по межнациональным, межэтническим отношениям (дата заседания, количество участников, рассматриваемые вопросы, принятые решения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04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0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0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 о проведенных сходах граждан (дата и место проведения, количество участников, кто проводил, поднимаемые вопросы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04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0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0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 о фактах уничтожения посевов при несанкционированном выпасе скота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04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0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0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тнический состав народной дружины</w:t>
            </w:r>
          </w:p>
          <w:p>
            <w:pPr>
              <w:pStyle w:val="Normal"/>
              <w:tabs>
                <w:tab w:val="clear" w:pos="709"/>
                <w:tab w:val="left" w:pos="380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04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Основной текст Знак"/>
    <w:qFormat/>
    <w:rPr>
      <w:sz w:val="28"/>
    </w:rPr>
  </w:style>
  <w:style w:type="character" w:styleId="3">
    <w:name w:val="Основной текст (3)_"/>
    <w:qFormat/>
    <w:rPr>
      <w:b/>
      <w:bCs/>
      <w:spacing w:val="3"/>
      <w:sz w:val="21"/>
      <w:szCs w:val="21"/>
      <w:shd w:fill="FFFFFF" w:val="clear"/>
    </w:rPr>
  </w:style>
  <w:style w:type="character" w:styleId="39pt0pt">
    <w:name w:val="Основной текст (3) + 9 pt;Не полужирный;Интервал 0 pt"/>
    <w:qFormat/>
    <w:rPr>
      <w:b/>
      <w:bCs/>
      <w:color w:val="000000"/>
      <w:spacing w:val="-1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9pt0pt1">
    <w:name w:val="Основной текст + 9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b/>
      <w:bCs/>
      <w:i/>
      <w:iCs/>
      <w:sz w:val="18"/>
      <w:szCs w:val="18"/>
      <w:shd w:fill="FFFFFF" w:val="clear"/>
    </w:rPr>
  </w:style>
  <w:style w:type="character" w:styleId="70pt">
    <w:name w:val="Основной текст (7) + Не полужирный;Не курсив;Интервал 0 pt"/>
    <w:qFormat/>
    <w:rPr>
      <w:b/>
      <w:bCs/>
      <w:i/>
      <w:iCs/>
      <w:color w:val="000000"/>
      <w:spacing w:val="-1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i/>
      <w:iCs/>
      <w:spacing w:val="1"/>
      <w:sz w:val="18"/>
      <w:szCs w:val="18"/>
      <w:shd w:fill="FFFFFF" w:val="clear"/>
    </w:rPr>
  </w:style>
  <w:style w:type="character" w:styleId="80pt">
    <w:name w:val="Основной текст (8) + Не курсив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ar-SA"/>
    </w:rPr>
  </w:style>
  <w:style w:type="character" w:styleId="9">
    <w:name w:val="Основной текст (9)_"/>
    <w:qFormat/>
    <w:rPr>
      <w:spacing w:val="-1"/>
      <w:sz w:val="18"/>
      <w:szCs w:val="18"/>
      <w:shd w:fill="FFFFFF" w:val="clear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firstLine="720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3"/>
      <w:jc w:val="center"/>
    </w:pPr>
    <w:rPr>
      <w:b/>
      <w:bCs/>
      <w:spacing w:val="3"/>
      <w:sz w:val="21"/>
      <w:szCs w:val="21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54" w:before="360" w:after="240"/>
    </w:pPr>
    <w:rPr>
      <w:b/>
      <w:bCs/>
      <w:i/>
      <w:iCs/>
      <w:sz w:val="18"/>
      <w:szCs w:val="1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240" w:after="360"/>
    </w:pPr>
    <w:rPr>
      <w:i/>
      <w:iCs/>
      <w:spacing w:val="1"/>
      <w:sz w:val="18"/>
      <w:szCs w:val="18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45"/>
    </w:pPr>
    <w:rPr>
      <w:spacing w:val="-1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ascii="AG Souvenir;Times New Roman" w:hAnsi="AG Souvenir;Times New Roman" w:cs="AG Souvenir;Times New Roman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02:00Z</dcterms:created>
  <dc:creator>Караваева Анна Александ-ровна</dc:creator>
  <dc:description/>
  <cp:keywords/>
  <dc:language>en-US</dc:language>
  <cp:lastModifiedBy>Роза</cp:lastModifiedBy>
  <cp:lastPrinted>2021-09-29T16:01:00Z</cp:lastPrinted>
  <dcterms:modified xsi:type="dcterms:W3CDTF">2021-10-06T13:28:00Z</dcterms:modified>
  <cp:revision>4</cp:revision>
  <dc:subject/>
  <dc:title/>
</cp:coreProperties>
</file>