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sz w:val="36"/>
          <w:szCs w:val="36"/>
        </w:rPr>
        <w:t>ПОЯСНИТЕЛЬНАЯ  ЗАПИСКА</w:t>
      </w:r>
    </w:p>
    <w:p>
      <w:pPr>
        <w:pStyle w:val="Normal"/>
        <w:tabs>
          <w:tab w:val="clear" w:pos="708"/>
          <w:tab w:val="left" w:pos="1305" w:leader="none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роекту бюджета Хасаут-Греческого сельского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поселения на 2018-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проекта бюджета  Хасаут-Греческого сельского поселения, осуществленного на основе прогноза социально-экономического развития РФ на 2018-2020 год, Законом о Федеральном бюджете на 2018год, Закона КЧР « О  Республиканском бюджете  КЧР на 2018 год, Решениями Правительства КЧР «О результативности бюджетных рас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направлением формирования бюджета на 2018-2020 год являлось его формирование в соответствии с новыми  Положениями бюджетного  Кодекса РФ и Федерального закона от 06.10.2003 года за № 131 ФЗ «Об общих принципах организации местного самоуправления в Российской Федерации» при этом ставилась цель  - максимально исключить второстепенные расходы и направить  денежные средства на социально значимые и защищенные стать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 изложенного необходим общий объем бюджета Хасаут-Греческого  сельского поселения сложился по </w:t>
      </w:r>
      <w:r>
        <w:rPr>
          <w:b/>
          <w:bCs/>
          <w:sz w:val="28"/>
          <w:szCs w:val="28"/>
        </w:rPr>
        <w:t>доходам</w:t>
      </w:r>
      <w:r>
        <w:rPr>
          <w:sz w:val="28"/>
          <w:szCs w:val="28"/>
        </w:rPr>
        <w:t xml:space="preserve"> в  сумме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8 год – 3538т.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9 год – 3519,7т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0 год – 3703,3т.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8 год -- 3538т.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9 год -- 3519,7т.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0 год -- 3703,3т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собственных доходов  Хасаут-Греческого сельского поселения   составляет 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8 год – 406т.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9 год – 417т.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0 год – 429т.рублей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ланирования доходов пользовались  такими показателями, как собираемость налогов и сборов исходя из налоговой базы ИМНС №2 по Зеленчукскому району (</w:t>
      </w:r>
      <w:r>
        <w:rPr/>
        <w:t>отчеты 5-НДФЛ,5-ЕСХН,5-МН ,5-НО, 5-ТН, 5-УСН за 2016 г.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умма налога на доходы физических лиц составила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77000 руб. (согласно акта сверки 10.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землю сельского поселения -- 84000 рублей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лог на имущество с физических лиц -- 38000 рублей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-- 70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чете расходной части бюджета ставилась цель  в максимально возможной степени исключить избыточные расходы, которые в виду ограниченности средств не  могут быть обеспечены из местного бюджета.   Собственные доходы Хасаут-Греческое сельское поселение частично направлены на содержание аппарата управления, культуры и благоустройство в сумме 406000 рублей. От эффективности и качества самоуправления зависит реализация комплексной и административной реформы с учетом стоящих задач перед органами местного самоуправления, определяющие объем расходов на содержание администрации Хасаут-Греческого сельского поселения с учетом особенностей формирования расходов на содержание  местного самоуправления, выраженных в необходимости оптимизации затрат на финансирование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0:00Z</dcterms:created>
  <dc:creator>Роза</dc:creator>
  <dc:description/>
  <dc:language>en-US</dc:language>
  <cp:lastModifiedBy>Customer</cp:lastModifiedBy>
  <cp:lastPrinted>2017-12-22T12:50:00Z</cp:lastPrinted>
  <dcterms:modified xsi:type="dcterms:W3CDTF">2016-11-15T06:27:00Z</dcterms:modified>
  <cp:revision>12</cp:revision>
  <dc:subject/>
  <dc:title>          </dc:title>
</cp:coreProperties>
</file>