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  <w:r>
        <w:rPr>
          <w:sz w:val="36"/>
          <w:szCs w:val="36"/>
        </w:rPr>
        <w:t>ПОЯСНИТЕЛЬНАЯ  ЗАПИСКА</w:t>
      </w:r>
    </w:p>
    <w:p>
      <w:pPr>
        <w:pStyle w:val="Normal"/>
        <w:tabs>
          <w:tab w:val="clear" w:pos="708"/>
          <w:tab w:val="left" w:pos="1305" w:leader="none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 бюджету Хасаут-Греческого сельского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поселения на 2023-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Формирование проекта бюджета  Хасаут-Греческого сельского поселения, осуществленного на основе прогноза социально-экономического развития РФ на 2023-2025 год, Законом о Федеральном бюджете на 2023 год, Закона КЧР « О  Республиканском бюджете  КЧР на 2023 год, Решениями Правительства КЧР «О результативности бюджетных рас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направлением формирования бюджета на 2023-2025 год являлось его формирование в соответствии с новыми  Положениями бюджетного  Кодекса РФ и Федерального закона от 06.10.2003 года за № 131 ФЗ «Об общих принципах организации местного самоуправления в Российской Федерации» при этом ставилась цель  - максимально исключить второстепенные расходы и направить  денежные средства на социально значимые и защищенные стать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выше изложенного необходим общий объем бюджета Хасаут-Греческого  сельского поселения сложился по </w:t>
      </w:r>
      <w:r>
        <w:rPr>
          <w:b/>
          <w:bCs/>
          <w:sz w:val="28"/>
          <w:szCs w:val="28"/>
        </w:rPr>
        <w:t>доходам</w:t>
      </w:r>
      <w:r>
        <w:rPr>
          <w:sz w:val="28"/>
          <w:szCs w:val="28"/>
        </w:rPr>
        <w:t xml:space="preserve"> в  сумме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3 год – 4865,5 т. 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4 год – 5119,7 т. 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5 год – 5252 т. 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расходам</w:t>
      </w:r>
      <w:r>
        <w:rPr>
          <w:sz w:val="28"/>
          <w:szCs w:val="28"/>
        </w:rPr>
        <w:t xml:space="preserve"> в сумм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3 год — 4865,5 т. 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4 год — 5119,7 т. 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25 год — 5252 т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собственных доходов  Хасаут-Греческого сельского поселения   составляет 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3 год – 378 т. рубле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4 год – 388 т. рубле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5 год – 396 т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планирования доходов пользовались  такими показателями, как собираемость налогов и сборов исходя из налоговой базы ИМНС №2 по Зеленчукскому району (отчеты 5-НДФЛ,5-ЕСХН,5-МН ,5-НО, 5-ТН, 5-УСН за 2020 г.)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огнозируемая сумма налога на доходы физических лиц составила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10,0 т. руб. (согласно акта сверки 10.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 на землю сельского поселения — 115,0 т. рублей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лог на имущество с физических лиц — 53,0т.рублей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 -- 0,0 т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ая пошлина  --0 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счете расходной части бюджета ставилась цель  в максимально возможной степени исключить избыточные расходы, которые в виду ограниченности средств не  могут быть обеспечены из местного бюджета.   Собственные доходы Хасаут-Греческое сельское поселение частично направлены на содержание аппарата управления, культуры и благоустройство в сумме 378 т. рублей. От эффективности и качества самоуправления зависит реализация комплексной и административной реформы с учетом стоящих задач перед органами местного самоуправления, определяющие объем расходов на содержание администрации Хасаут-Греческого сельского поселения с учетом особенностей формирования расходов на содержание  местного самоуправления, выраженных в необходимости оптимизации затрат на финансирование органов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Р.И.Халдж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0:00Z</dcterms:created>
  <dc:creator>Роза</dc:creator>
  <dc:description/>
  <dc:language>en-US</dc:language>
  <cp:lastModifiedBy>Customer</cp:lastModifiedBy>
  <cp:lastPrinted>2022-11-15T09:45:00Z</cp:lastPrinted>
  <dcterms:modified xsi:type="dcterms:W3CDTF">2016-11-15T06:27:00Z</dcterms:modified>
  <cp:revision>12</cp:revision>
  <dc:subject/>
  <dc:title>          </dc:title>
</cp:coreProperties>
</file>