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36"/>
          <w:szCs w:val="36"/>
        </w:rPr>
        <w:t>ПОЯСНИТЕЛЬНАЯ  ЗАПИСКА</w:t>
      </w:r>
    </w:p>
    <w:p>
      <w:pPr>
        <w:pStyle w:val="Normal"/>
        <w:tabs>
          <w:tab w:val="clear" w:pos="708"/>
          <w:tab w:val="left" w:pos="1305" w:leader="none"/>
          <w:tab w:val="left" w:pos="1950" w:leader="none"/>
        </w:tabs>
        <w:rPr/>
      </w:pPr>
      <w:r>
        <w:rPr>
          <w:sz w:val="28"/>
          <w:szCs w:val="28"/>
        </w:rPr>
        <w:tab/>
        <w:t xml:space="preserve">          к бюджету  Хасаут-Греческого сельского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оселения на 2019-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роекта бюджета  Хасаут-Греческого сельского поселения, осуществленного на основе прогноза социально-экономического развития РФ на 2019-2021 год, Законом о Федеральном бюджете на 2019год, Закона КЧР « О  Республиканском бюджете  КЧР на 2019год, Решениями Правительства КЧР «О результативности бюджетных рас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направлением формирования бюджета на 2019-2021 год являлось его формирование в соответствии с новыми  Положениями бюджетного  Кодекса РФ и Федерального закона от 06.10.2003 года за № 131 ФЗ «Об общих принципах организации местного самоуправления в Российской Федерации» при этом ставилась цель  - максимально исключить второстепенные расходы и направить  денежные средства на социально значимые и защищенные стать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 изложенного необходим общий объем бюджета Хасаут-Греческого  сельского поселения сложился по </w:t>
      </w:r>
      <w:r>
        <w:rPr>
          <w:b/>
          <w:bCs/>
          <w:sz w:val="28"/>
          <w:szCs w:val="28"/>
        </w:rPr>
        <w:t>доходам</w:t>
      </w:r>
      <w:r>
        <w:rPr>
          <w:sz w:val="28"/>
          <w:szCs w:val="28"/>
        </w:rPr>
        <w:t xml:space="preserve"> в  сумме 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9 год – 3483,6 т.руб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20 год – 3618,3 т. руб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21 год – 3789,1 т.руб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9 год — 3483,6 т.руб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20 год — 3618,3 т.руб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21 год — 3789,1 т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собственных доходов  Хасаут-Греческого сельского поселения   составляет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9 год – 338т.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342т.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351т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процессе планирования доходов пользовались  такими показателями, как собираемость налогов и сборов исходя из налоговой базы ИМНС №2 по Зеленчукскому району (</w:t>
      </w:r>
      <w:r>
        <w:rPr/>
        <w:t>отчеты 5-НДФЛ,5-ЕСХН,5-МН ,5-НО, 5-ТН, 5-УСН за 2017г.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налога на доходы физических лиц составила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1000 руб. (согласно акта сверки 10.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землю сельского поселения -- 7600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с физических лиц -- 23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-- 1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пошлина  --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расходной части бюджета ставилась цель  в максимально возможной степени исключить избыточные расходы, которые в виду ограниченности средств не  могут быть обеспечены из местного бюджета.   Собственные доходы Хасаут-Греческое сельское поселение частично направлены на содержание аппарата управления, культуры и благоустройство в сумме 338000 рублей. От эффективности и качества самоуправления зависит реализация комплексной и административной реформы с учетом стоящих задач перед органами местного самоуправления, определяющие объем расходов на содержание администрации Хасаут-Греческого сельского поселения с учетом особенностей формирования расходов на содержание  местного самоуправления, выраженных в необходимости оптимизации затрат на финансирование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Роза</dc:creator>
  <dc:description/>
  <cp:keywords/>
  <dc:language>en-US</dc:language>
  <cp:lastModifiedBy>333</cp:lastModifiedBy>
  <cp:lastPrinted>2018-11-16T08:16:00Z</cp:lastPrinted>
  <dcterms:modified xsi:type="dcterms:W3CDTF">2018-12-28T11:59:00Z</dcterms:modified>
  <cp:revision>3</cp:revision>
  <dc:subject/>
  <dc:title>          </dc:title>
</cp:coreProperties>
</file>