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 – ЧЕРКЕССКАЯ  РЕСПУБЛИ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МУНИЦИПАЛЬНЫЙ  РАЙОН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АДМИНИСТРАЦИЯ ХАСАУТ-ГРЕЧЕСКОГО СЕЛЬСКОГО ПОСЕЛЕ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ХасаутГреческо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5.12.2015г                                                                                          № 33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б утверждении порядка осуществления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нутреннего муниципального финансового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нтроля в сфере закупок для обеспече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муниципальных нужд администрации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асаут-Греческого сельского поселения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оответствии со п.3 ч.3 ст.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. Создать комиссию по осуществлению внутреннего муниципального финансового контроля в сфере закупок для обеспечения муниципальных нужд администрации Хасаут-Греческого сельского поселения, согласно приложению №1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2. Утвердить порядок осуществления внутреннего муниципального финансового контроля в сфере закупок для обеспечения муниципальных нужд администрации Хасаут-Греческого сельского поселения (далее – Порядок), согласно приложению №2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(обнародования)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4. Контроль  за выполнением постановления оставляю за соб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Хасаут-Греческого сельского поселения                                 Ш.А.Кипкее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к постановлению № 33 от 25.12.2015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существлению внутреннего муниципального финансового контроля в сфере закупок для обеспечения муниципальных нужд  администрации Хасаут-Греческого сельского поселе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Кипкеев Шамиль Анзорович –.Глава администрации Хасаут-Греческого сельского поселе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бижев Федор Константинович – заместитель председателя Совета Хасаут-Греческого сельского поселения (по согласованию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Халджиева Раиса Ивановна – главный специалист (бухгалтер)  администрации Хасаут-Греческого сельского поселе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Батчаева Роза Сейтбиевна -  заместитель главы  администрации Хасаут-Греческого сельского поселе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итов Энвер Идрисович – депутат Хасаут-Греческого сельского поселения (по согласованию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к постановлению  №33 от 25.12.2015г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внутреннего муниципального финансового контроля в сфере закупок для обеспечения муниципальных нужд администрации Хасаут-Греческого сельского поселе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8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существления внутреннего муниципального финансового контроля в сфере закупок товара, работы, услуги для обеспечения муниципальных нужд (далее соответственно - закупка, Порядок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редметом внутреннего муниципального финансового контроля в сфере закупок является соблюдение заказчиками, контрактными управляющими, комиссиями по осуществлению закупок и их членов, уполномоченных органов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При осуществлении внутреннего муниципального финансового контроля комиссия осуществляет, в том числе, проверку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исполнения муниципаль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) соблюдения правил нормирования в сфере закупок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) соблюдения осуществления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8) соответствия закупаемой продукции ожидаемым результатам муниципальных целевых программ, подпрограмм муниципальных программ, а также ожидаемым результатам реализации основных мероприятий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Внутренний муниципальный финансовый контроль осуществляется в соответствии с пунктом 3 частью 3 статьи 99 Федерального закона от 5 апреля 2013 г. № 44-ФЗ «О контрактной системе в сфере закупок товаров, работ, услуг для обеспечения муниципальных нужд»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6. Комиссия внутреннего муниципального финансового контроля утверждает акт об осуществлении внутреннего муниципального финансового контроля в сфере закупок для обеспечения муниципальных нуж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. Указанные акты должны содержать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методы проведения внутреннего муниципального финансового контроля (проведение комиссией внутреннего муниципального финансового контроля проверок тематического и комплексного характера)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) способы проведения контроля (сплошная проверка, выборочная проверка)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) форму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сведения о проверяемом субъекте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сроки проведения проверки – 30 календарных дней, в отдельных случаях период проверки может быть продлен до 40 календарных дней 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метод проведения контроля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результаты проверки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) способ проведения контрол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Внутренний муниципальный финансовый контроль осуществляется путем проведения плановых проверок, внеплановых проверок муниципальных заказчик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9. Проведение плановых проверок, внеплановых проверок муниципальных заказчиков осуществляется комиссией. В состав комиссии для проведения внутреннего муниципального финансового контроля для проведения проверки, должно входить не менее трех человек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Решения о проведении проверок, утверждении состава комиссии, изменениях состава комиссии, утверждении сроков осуществления внутреннего муниципального финансового контроля, изменениях сроков осуществления внутреннего муниципального финансового контроля утверждаются распоряжением Главы Администрац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II. Проведение плановых проверок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Плановые проверки осуществляются на основании плана проверок, утверждаемого Главой Администрац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2. План проверок должен содержать следующие сведения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наименование комиссии по проведению внутреннего муниципального финансового контроля, осуществляющей проверку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наименование, ИНН, адрес местонахождения субъекта проверки, в отношении которого принято решение о проведении проверки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месяц начала проведения провер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3. План проверок должен быть размещен не позднее пяти рабочих дней со дня его утверждения в единой информационной системе, в сети «Интернет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4. Результаты проверки оформляются отчетом (далее - отчет проверки) в сроки, установленные распоряжением о проведении проверки. При этом решение и предписание комисс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5. Отчет проверки состоит из вводной, мотивировочной и резолютивной част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Вводная часть отчета проверки должна содержать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наименование комиссии контроля, осуществляющего внутренний муниципальный финансовый контроль в сфере закупок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номер, дату и место составления акта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дату и номер распоряжения о проведении проверки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основания, цели и сроки осуществления плановой проверки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) период проведения проверки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) фамилии, имена, отчества, наименования должностей членов комиссии, проводивших проверку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ж) наименование, адрес местонахождения проверяемого субъекта, в отношении закупок которого принято решение о проведении проверки, или наименование, адрес местонахождения лиц муниципаль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В мотивировочной части отчета проверки должны быть указаны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обстоятельства, установленные при проведении проверки и обосновывающие выводы комиссии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нормы законодательства, которыми руководствовалась комиссия при принятии решения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) Резолютивная часть отчета проверки должна содержать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выводы комисс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б) выводы комиссии о необходимости привлечения лиц к дисциплинарной ответственности, о</w:t>
      </w:r>
      <w:r>
        <w:rPr/>
        <w:t xml:space="preserve"> </w:t>
      </w:r>
      <w:r>
        <w:rPr>
          <w:sz w:val="28"/>
          <w:szCs w:val="28"/>
        </w:rPr>
        <w:t>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6. Отчет проверки подписывается всеми членами комисс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7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8. Лица, в отношении которых проведена проверка, в течение десяти рабочих дней со дня получения копии отчета проверки вправе представить в комиссии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9. Результаты проверок должны быть размещены не позднее одного рабочего дня со дня их утверждения в единой информационной системе, в сети «Интернет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0. Материалы проверки хранятся комиссией не менее чем три года. Несоблюдение комиссией, членами комиссии положений настоящего Порядка влечет недействительность принятых комиссией решений, выданных предписани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II. Проведение внеплановых проверок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1. Основаниями для проведения внеплановых проверок являются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субъектом проверки ранее выданного предписания об устранении нарушения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) распоряжение главы  администрации,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поступление в комиссию информации, содержащей признаки административного правонарушения, о нарушении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2. По результатам внеплановой проверки комиссия руководствуется в своей деятельности пунктами 14-20 настоящего Поряд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07:00Z</dcterms:created>
  <dc:creator>Главбух</dc:creator>
  <dc:description/>
  <dc:language>en-US</dc:language>
  <cp:lastModifiedBy>Роза</cp:lastModifiedBy>
  <cp:lastPrinted>2015-08-05T14:38:00Z</cp:lastPrinted>
  <dcterms:modified xsi:type="dcterms:W3CDTF">2017-01-13T11:07:00Z</dcterms:modified>
  <cp:revision>2</cp:revision>
  <dc:subject/>
  <dc:title/>
</cp:coreProperties>
</file>