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ind w:firstLine="69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75" w:after="0"/>
        <w:ind w:left="17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84366280"/>
      <w:bookmarkStart w:id="1" w:name="sub_184366280"/>
      <w:bookmarkEnd w:id="1"/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3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«28» февраля   2014г.                     с.Хасаут-Греческое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 назначении контрактного управляющего по обеспечению деятельности контрактной системы в сфере закупок товаров, работ, услуг для нужд администрации Хасаут-Греческого сельского посел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целях осуществления требований части 2, части 4 статьи 38 Федерального закона от 5 апреля 2013 г.  №44-ФЗ «О контрактной системе в сфере закупок товаров, работ, услуг для обеспечения государственных и муниципальных нужд», руководствуясь  Уставом Хасаут-Греческого сельского поселения,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озложить обязанности контрактного управляющего, ответственного за осуществление закупок в администрации Хасаут-Греческого сельского поселения Зеленчукского района Карачаево-Черкесской Республики, включая исполнение каждого контракта, на главного специалиста (бухгалтера) администрации Хасаут-Греческого сельского поселения Халджиеву Раису Иванону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Утвердить условия должностной инструкции контрактного управляющего (приложение №1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Хасаут-Греческого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сельского поселения          ____________         Ш.А.Кипкее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70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/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Хасаут-Греческого сельского 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b/>
                <w:sz w:val="22"/>
                <w:szCs w:val="22"/>
              </w:rPr>
              <w:t>____________         Ш.А.Кипке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/>
                <w:b/>
                <w:sz w:val="22"/>
                <w:szCs w:val="22"/>
              </w:rPr>
              <w:t>«___» ______ 20__год.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ого управляющего администрац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ут-Греческого сельского поселения</w:t>
      </w:r>
    </w:p>
    <w:p>
      <w:pPr>
        <w:pStyle w:val="Normal"/>
        <w:spacing w:before="75" w:after="0"/>
        <w:ind w:left="170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2" w:name="sub_184503048"/>
      <w:bookmarkStart w:id="3" w:name="sub_184503048"/>
      <w:bookmarkEnd w:id="3"/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4" w:name="sub_184503048"/>
      <w:bookmarkEnd w:id="4"/>
      <w:r>
        <w:rPr>
          <w:rFonts w:cs="Times New Roman"/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firstLine="720"/>
        <w:jc w:val="both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ind w:firstLine="720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7" w:name="sub_1"/>
      <w:bookmarkEnd w:id="7"/>
      <w:r>
        <w:rPr>
          <w:rFonts w:cs="Times New Roman"/>
          <w:sz w:val="28"/>
          <w:szCs w:val="28"/>
        </w:rPr>
        <w:t>1.1. Контрактный управляющий является специалистом Хасаут-Грече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2. На должность контрактного управляющего принимается лицо, имеющее высшее профессиональное образование по специальности экономист, бухгалтер, юрист или дополнительное профессиональное образование в сфере закупок, а также стаж работы в указанной сфере не менее 1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Контрактный управляющий должен зна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ституцию РФ, гражданское, бюджетное законодательство, Федеральный закон от 5 апреля 2013 г. №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ые принципы, понятия и процессы системы закуп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ы планирования при проведении закуп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ядок осуществления закупок, в том числе заключения контракт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эффективность размещения заказов дл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ое обеспечение государственных и муниципальных заказо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а и нормы охра</w:t>
      </w:r>
      <w:bookmarkStart w:id="8" w:name="sub_2"/>
      <w:r>
        <w:rPr>
          <w:rFonts w:cs="Times New Roman"/>
          <w:sz w:val="28"/>
          <w:szCs w:val="28"/>
        </w:rPr>
        <w:t>ны труда, техники безопасности.</w:t>
      </w:r>
    </w:p>
    <w:p>
      <w:pPr>
        <w:pStyle w:val="Normal"/>
        <w:ind w:firstLine="720"/>
        <w:jc w:val="center"/>
        <w:rPr>
          <w:rFonts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  <w:t>2. Должностные обязанно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End w:id="8"/>
      <w:r>
        <w:rPr>
          <w:rFonts w:cs="Times New Roman"/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существление подготовки изменений для внесения в план закупо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Разработка плана-график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Осуществление подготовки изменений для внесения в план-графи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Определение и обоснование начальной (максимальной) цены контракт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Обеспечение осуществления закупок, в том числе заключение контракт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Исполнение иных обязанностей, предусмотренных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center"/>
        <w:rPr>
          <w:rFonts w:cs="Times New Roman"/>
          <w:b/>
          <w:b/>
          <w:color w:val="26282F"/>
          <w:sz w:val="28"/>
          <w:szCs w:val="28"/>
        </w:rPr>
      </w:pPr>
      <w:bookmarkStart w:id="9" w:name="sub_3"/>
      <w:bookmarkEnd w:id="9"/>
      <w:r>
        <w:rPr>
          <w:rFonts w:cs="Times New Roman"/>
          <w:b/>
          <w:color w:val="26282F"/>
          <w:sz w:val="28"/>
          <w:szCs w:val="28"/>
        </w:rPr>
        <w:t>3. Права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Start w:id="10" w:name="sub_3"/>
      <w:bookmarkEnd w:id="10"/>
      <w:r>
        <w:rPr>
          <w:rFonts w:cs="Times New Roman"/>
          <w:sz w:val="28"/>
          <w:szCs w:val="28"/>
        </w:rPr>
        <w:t>Контрактный управляющий имеет право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На все предусмотренные законодательством социальные гарантии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2.Вносить предложения вышестоящему руководству по совершенствованию своей рабо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вышать свою</w:t>
      </w:r>
      <w:bookmarkStart w:id="11" w:name="sub_4"/>
      <w:r>
        <w:rPr>
          <w:rFonts w:cs="Times New Roman"/>
          <w:sz w:val="28"/>
          <w:szCs w:val="28"/>
        </w:rPr>
        <w:t xml:space="preserve"> профессиональную квалификацию.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bookmarkEnd w:id="11"/>
      <w:r>
        <w:rPr>
          <w:rFonts w:cs="Times New Roman"/>
          <w:sz w:val="28"/>
          <w:szCs w:val="28"/>
        </w:rPr>
        <w:t>Контрактный управляющий несет ответственность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олжностная инструкция разработана в соответствии с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кадровой службы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саут-Грече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__________________        ___________________         «___» ____ 20____год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 инструкцией ознакомлен/а/</w:t>
      </w:r>
      <w:r>
        <w:rPr>
          <w:rFonts w:cs="Times New Roman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___________________       ____________________                    «___» _____ 20____ год.</w:t>
      </w:r>
    </w:p>
    <w:p>
      <w:pPr>
        <w:pStyle w:val="Normal"/>
        <w:tabs>
          <w:tab w:val="clear" w:pos="720"/>
          <w:tab w:val="left" w:pos="3795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00"/>
      <w:pgMar w:left="1560" w:right="800" w:gutter="0" w:header="0" w:top="993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НПП "Гарант-Сервис"</dc:creator>
  <dc:description>Документ экспортирован из системы ГАРАНТ</dc:description>
  <dc:language>en-US</dc:language>
  <cp:lastModifiedBy>Роза</cp:lastModifiedBy>
  <cp:lastPrinted>2017-02-17T10:31:00Z</cp:lastPrinted>
  <dcterms:modified xsi:type="dcterms:W3CDTF">2017-02-20T08:44:00Z</dcterms:modified>
  <cp:revision>2</cp:revision>
  <dc:subject/>
  <dc:title/>
</cp:coreProperties>
</file>