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 ФЕДЕРАЦИЯ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КАРАЧАЕВО – ЧЕРКЕССКАЯ  РЕСПУБЛИКА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ЗЕЛЕНЧУКСКИЙ  МУНИЦИПАЛЬНЫЙ  РАЙОН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Я  ХАСАУТ-ГРЕЧЕСКОГО  СЕЛЬСКОГО 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2.06.2016г.                        с. Хасаут-Греческое                          №18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kern w:val="2"/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Хасаут-Греческого сельского поселения от 11.07.2014 №22 «</w:t>
      </w:r>
      <w:r>
        <w:rPr>
          <w:rFonts w:eastAsia="Times New Roman" w:cs="Times New Roman"/>
          <w:kern w:val="2"/>
          <w:sz w:val="28"/>
          <w:szCs w:val="28"/>
          <w:lang w:val="ru-RU" w:eastAsia="hi-IN" w:bidi="hi-IN"/>
        </w:rPr>
        <w:t>Об утверждении административного регламента  предоставления муниципальной услуги администрацией Хасаут-Греческого сельского поселения Зеленчукского муниципального района Карачаево-Черкесской Республики по  приему заявлений и выдаче документов о согласовании переустройства и (или) перепланировки жилого помещения»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SimSun;宋体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SimSun;宋体" w:cs="Times New Roman"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Standard"/>
        <w:ind w:firstLine="111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ind w:firstLine="11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 от 01.12.2014  № 419-ФЗ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eastAsia="SimSun;宋体"/>
          <w:color w:val="000000"/>
          <w:kern w:val="2"/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/>
        </w:rPr>
        <w:t xml:space="preserve">1. Внести в постановление администрации Хасаут-Греческого сельского поселения от 11.07.2014 № 22 </w:t>
      </w:r>
      <w:r>
        <w:rPr>
          <w:rFonts w:eastAsia="Times New Roman" w:cs="Times New Roman"/>
          <w:kern w:val="2"/>
          <w:sz w:val="28"/>
          <w:szCs w:val="28"/>
          <w:lang w:val="ru-RU" w:eastAsia="hi-IN" w:bidi="hi-IN"/>
        </w:rPr>
        <w:t>Об утверждении административного регламента  предоставления муниципальной услуги администрацией Хасаут-Греческого сельского поселения Зеленчукского муниципального района Карачаево-Черкесской Республики по приему заявлений и выдаче документов о согласовании переустройства и (или) перепланировки жилого помещения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>следующие изменения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/>
          <w:sz w:val="28"/>
          <w:szCs w:val="28"/>
          <w:lang w:val="ru-RU" w:eastAsia="ru-RU"/>
        </w:rPr>
        <w:t>1.1 пункт 2.8   приложения к   постановлению дополнить словами: «Федеральным законом  от 01.12.2014  № 419-ФЗ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»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1.2 раздел 2 дополнить пунктом 2.25 следующего содержания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«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2.25.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 w:eastAsia="ru-RU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 - инвалидов, размещению и оформлению визуальной, текстовой и мультимедийной информации о порядке предоставления муниципальной услуги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/>
          <w:sz w:val="28"/>
          <w:szCs w:val="28"/>
          <w:lang w:val="ru-RU" w:eastAsia="ru-RU"/>
        </w:rPr>
        <w:t>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/>
          <w:sz w:val="28"/>
          <w:szCs w:val="28"/>
          <w:lang w:val="ru-RU" w:eastAsia="ru-RU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х них, посадки в транспортное средство и высадки из него, в том числе с использованием кресла-коляски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/>
          <w:sz w:val="28"/>
          <w:szCs w:val="28"/>
          <w:lang w:val="ru-RU" w:eastAsia="ru-RU"/>
        </w:rPr>
        <w:t>Надлежащее размещение оборудования и носителей информации, необходимых для обеспечения 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/>
          <w:sz w:val="28"/>
          <w:szCs w:val="28"/>
          <w:lang w:val="ru-RU"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/>
          <w:sz w:val="28"/>
          <w:szCs w:val="28"/>
          <w:lang w:val="ru-RU" w:eastAsia="ru-RU"/>
        </w:rPr>
        <w:t>Допуск сурдопереводчика и тифлосурдопереводчик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</w:t>
      </w:r>
      <w:r>
        <w:rPr>
          <w:rFonts w:eastAsia="Times New Roman" w:cs="Times New Roman"/>
          <w:sz w:val="28"/>
          <w:szCs w:val="28"/>
          <w:lang w:val="ru-RU" w:eastAsia="ru-RU"/>
        </w:rPr>
        <w:t>Допуск собаки-проводчика на объекты (здания, помещения), в которых предоставляются услуги.</w:t>
      </w:r>
    </w:p>
    <w:p>
      <w:pPr>
        <w:pStyle w:val="Standard"/>
        <w:ind w:firstLine="465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Оказание инвалидам помощи в преодолении барьеров, мешающих получению ими услуг наравне с другими лицами»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Хасаут-Греческого 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 xml:space="preserve">сельского </w:t>
      </w:r>
      <w:r>
        <w:rPr>
          <w:kern w:val="0"/>
          <w:sz w:val="28"/>
          <w:szCs w:val="28"/>
          <w:lang w:val="ru-RU"/>
        </w:rPr>
        <w:t>поселения                                                              Ш.А.Кипк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04:00Z</dcterms:created>
  <dc:creator>1</dc:creator>
  <dc:description/>
  <dc:language>en-US</dc:language>
  <cp:lastModifiedBy>Роза</cp:lastModifiedBy>
  <cp:lastPrinted>2016-06-08T11:35:00Z</cp:lastPrinted>
  <dcterms:modified xsi:type="dcterms:W3CDTF">2017-05-12T13:04:00Z</dcterms:modified>
  <cp:revision>2</cp:revision>
  <dc:subject/>
  <dc:title/>
</cp:coreProperties>
</file>