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  <w:tab w:val="left" w:pos="8355" w:leader="none"/>
        </w:tabs>
        <w:ind w:left="-360" w:right="18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ind w:left="-360" w:right="180" w:firstLine="360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к решению № 81 от 28.12.2018г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ab/>
        <w:t xml:space="preserve">                          Совета Хасаут-Греческого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</w:r>
      <w:r>
        <w:rPr>
          <w:b/>
        </w:rPr>
        <w:t>Объем поступлений доходов бюджета Хасаут-Греческого</w:t>
      </w:r>
    </w:p>
    <w:p>
      <w:pPr>
        <w:pStyle w:val="Normal"/>
        <w:tabs>
          <w:tab w:val="clear" w:pos="708"/>
          <w:tab w:val="left" w:pos="1197" w:leader="none"/>
          <w:tab w:val="left" w:pos="7443" w:leader="none"/>
        </w:tabs>
        <w:rPr/>
      </w:pPr>
      <w:r>
        <w:rPr>
          <w:b/>
        </w:rPr>
        <w:t xml:space="preserve">                  </w:t>
      </w:r>
      <w:r>
        <w:rPr>
          <w:b/>
        </w:rPr>
        <w:t>сельского поселения по основным источникам в  2019-2021году</w:t>
      </w:r>
      <w:r>
        <w:rPr/>
        <w:t>(тыс.руб)</w:t>
      </w:r>
    </w:p>
    <w:tbl>
      <w:tblPr>
        <w:tblW w:w="9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75"/>
        <w:gridCol w:w="1065"/>
        <w:gridCol w:w="960"/>
        <w:gridCol w:w="915"/>
      </w:tblGrid>
      <w:tr>
        <w:trPr>
          <w:trHeight w:val="38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БК                                             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х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1" w:hanging="0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1" w:hanging="0"/>
              <w:rPr/>
            </w:pPr>
            <w:r>
              <w:rPr/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1" w:hanging="0"/>
              <w:rPr/>
            </w:pPr>
            <w:r>
              <w:rPr/>
              <w:t>2021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  <w:tr>
        <w:trPr>
          <w:trHeight w:val="2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1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13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1 02000 01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 0201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6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5 03000 01 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6 01000 00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06 06000 00 0000 11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6 06033 10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с организаций ,обладающих земельным участком , расположенным в границах 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6 06043 10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 взимаемый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08 0400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(за исключением действий совершаемых консульскими учреждениями Российской Федерации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42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5"/>
              <w:gridCol w:w="5074"/>
              <w:gridCol w:w="6643"/>
              <w:gridCol w:w="1240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00000 00 0000 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8,1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 00000 00 0000 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38,1</w:t>
            </w:r>
          </w:p>
        </w:tc>
      </w:tr>
      <w:tr>
        <w:trPr>
          <w:trHeight w:val="8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202 01003 10 0000 1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 01001 10 0000 1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55,7</w:t>
            </w:r>
          </w:p>
        </w:tc>
      </w:tr>
      <w:tr>
        <w:trPr>
          <w:trHeight w:val="12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 03015 10 0000 1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1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 40120 10 0000 1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го сумма: 2019 год — 3483,6 т.рублей 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2020 год — 3618,3 т. рублей ;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2021 год — 3789,1 т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Хасаут-Греческого  СП                                                               Ш.А.Кипкеев</w:t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Роза</dc:creator>
  <dc:description/>
  <cp:keywords/>
  <dc:language>en-US</dc:language>
  <cp:lastModifiedBy>333</cp:lastModifiedBy>
  <cp:lastPrinted>2018-12-29T12:42:00Z</cp:lastPrinted>
  <dcterms:modified xsi:type="dcterms:W3CDTF">2018-12-29T09:44:00Z</dcterms:modified>
  <cp:revision>7</cp:revision>
  <dc:subject/>
  <dc:title>Приложение № 3</dc:title>
</cp:coreProperties>
</file>