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95" w:leader="none"/>
          <w:tab w:val="left" w:pos="72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Приложение № 2</w:t>
        <w:tab/>
        <w:t xml:space="preserve">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6405" w:leader="none"/>
        </w:tabs>
        <w:rPr/>
      </w:pPr>
      <w:r>
        <w:rPr/>
        <w:tab/>
        <w:t xml:space="preserve">к решению № 59  от 21.12.2017г.        </w:t>
      </w:r>
    </w:p>
    <w:p>
      <w:pPr>
        <w:pStyle w:val="Normal"/>
        <w:tabs>
          <w:tab w:val="clear" w:pos="708"/>
          <w:tab w:val="left" w:pos="5940" w:leader="none"/>
          <w:tab w:val="left" w:pos="6405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Совета Хасаут-Греческого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ПЕРЕЧЕНЬ ГЛАВНЫХ АДМИНИСТРАТОРОВ ДОХОДОВ     БЮДЖЕТА                                                             .                          ХАСАУТ-ГРЕЧЕСКОГО СЕЛЬСКОГО  ПОСЕЛЕНИЯ  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tbl>
      <w:tblPr>
        <w:tblW w:w="98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36"/>
        <w:gridCol w:w="6324"/>
      </w:tblGrid>
      <w:tr>
        <w:trPr>
          <w:trHeight w:val="1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0" w:right="-108" w:hanging="0"/>
              <w:rPr/>
            </w:pPr>
            <w:r>
              <w:rPr/>
              <w:t>Админ доход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К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администратора доходов местного бюдж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й Налоговой Службы Российской Федерации по Карачаево-Черкесской Республ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прибыль, ДОХ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68" w:hanging="0"/>
              <w:rPr>
                <w:sz w:val="22"/>
                <w:szCs w:val="22"/>
              </w:rPr>
            </w:pPr>
            <w:r>
              <w:rPr/>
              <w:t>1 01 02010 01 0000 11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ов осуществляются в соответствии в соответствии со статьями 227,227.1 и 228 Налогового Кодекса Российской Федер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 06 01030 10 0000 11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 лиц, взимаемый по ставкам, применяемым к объектам налогообложения, расположенных в границах сельского поселения</w:t>
            </w:r>
          </w:p>
        </w:tc>
      </w:tr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 06 06033 10 0000 11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с организаций, обладающих земельным участком, расположенным в границах 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 06 06043 10 0000 11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 взимаемый с физических лиц, обладающих земельным участком, расположенным в границах  сельских поселений</w:t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закрепленные за администрацией Хасаут-Грече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 11 05035 10 0000 12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1 13 01540 10 0000 13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1 13 01995 10 0000 13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1 13 02995 10 0000 13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 15 02050 10 0000 14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изациями сельских поселений за выполнение определенных функ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1 16 18050 10 0000 14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 сельских посел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1 16 32000 10 0000 14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1 16 46000 10 0000 14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1 16 90050 10 0000 14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 17 01050 10 0000 18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ясненные поступления, зачисляемые в бюджеты  сельских поселен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 02 15001 10 0000 15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2 02 35118 10 0000 151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 02 45160 10 0000 15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й дополнительных расходов 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 02 90024 10 0000 15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 сельских поселений от бюджетов субъектов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 02 20077 10 0000 15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 08 05000 10 0000 18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 в бюджеты поселений) для осуществления возврата ( 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Хасаут-Греческого</w:t>
      </w:r>
    </w:p>
    <w:p>
      <w:pPr>
        <w:pStyle w:val="Normal"/>
        <w:rPr/>
      </w:pPr>
      <w:r>
        <w:rPr/>
        <w:t>сельского поселения                                                          Ш.А.Кипк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6:36:00Z</dcterms:created>
  <dc:creator>Роза</dc:creator>
  <dc:description/>
  <dc:language>en-US</dc:language>
  <cp:lastModifiedBy>Customer</cp:lastModifiedBy>
  <cp:lastPrinted>2017-12-22T10:57:00Z</cp:lastPrinted>
  <dcterms:modified xsi:type="dcterms:W3CDTF">2016-11-15T05:57:00Z</dcterms:modified>
  <cp:revision>45</cp:revision>
  <dc:subject/>
  <dc:title/>
</cp:coreProperties>
</file>