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к решению № 41  от 27.12.2021г.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Хасаут-Греческого сельского поселения на 2022-2024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9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33"/>
        <w:gridCol w:w="1507"/>
        <w:gridCol w:w="1275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г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С и 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3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16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47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8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cp:keywords/>
  <dc:language>en-US</dc:language>
  <cp:lastModifiedBy>Роза</cp:lastModifiedBy>
  <cp:lastPrinted>2021-12-30T10:43:00Z</cp:lastPrinted>
  <dcterms:modified xsi:type="dcterms:W3CDTF">2021-12-30T07:43:00Z</dcterms:modified>
  <cp:revision>2</cp:revision>
  <dc:subject/>
  <dc:title>                                                               Приложение №  4</dc:title>
</cp:coreProperties>
</file>