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  <w:tab w:val="left" w:pos="72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Приложение № 2</w:t>
        <w:tab/>
        <w:t xml:space="preserve">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405" w:leader="none"/>
        </w:tabs>
        <w:rPr/>
      </w:pPr>
      <w:r>
        <w:rPr/>
        <w:tab/>
        <w:t xml:space="preserve">к решению №81 от 28.12.2018 г.       </w:t>
      </w:r>
    </w:p>
    <w:p>
      <w:pPr>
        <w:pStyle w:val="Normal"/>
        <w:tabs>
          <w:tab w:val="clear" w:pos="708"/>
          <w:tab w:val="left" w:pos="5940" w:leader="none"/>
          <w:tab w:val="left" w:pos="640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овета Хасаут-Греческого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ПЕРЕЧЕНЬ ГЛАВНЫХ АДМИНИСТРАТОРОВ ДОХОДОВ     БЮДЖЕТА                       ХАСАУТ-ГРЕЧЕСКОГО СЕЛЬСКОГО  ПОСЕЛЕНИЯ  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6"/>
        <w:gridCol w:w="6294"/>
      </w:tblGrid>
      <w:tr>
        <w:trPr>
          <w:trHeight w:val="1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/>
              <w:t>Админ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ора доходо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Российской Федерации по Карачаево-Черкесской Республ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1 01 02010 01 0000 1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ются в соответствии в соответствии со статьями 227,227.1 и 228 Налогового Кодекса Российской Феде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, взимаемый по ставкам, применяемым к объектам налогообложения, расположенных в границах сельского поселения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, взимаемый с организаций, обладающих земельным участком, расположенным в границах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 взимаемый с физических лиц, обладающих земельным участком, расположенным в границах  сельских поселений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закрепленные за администрацией Хасаут-Грече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01 1000 1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01 4000 1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540 10 0000 1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5 10 0000 1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5 10 0000 1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сельских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8050 10 0000 14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бюджетного законодательства (в части бюджетов  сель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2000 10 0000 14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46000 10 0000 14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90050 10 0000 14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 сельских пос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сельских поселений на государственную регистрацию актов гражданского состоя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й дополнительных расходов 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0 0000 15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асаут-Греческого</w:t>
      </w:r>
    </w:p>
    <w:p>
      <w:pPr>
        <w:pStyle w:val="Normal"/>
        <w:rPr/>
      </w:pPr>
      <w:r>
        <w:rPr/>
        <w:t>сельского поселения                                                          Ш.А.Кипк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6:00Z</dcterms:created>
  <dc:creator>Роза</dc:creator>
  <dc:description/>
  <cp:keywords/>
  <dc:language>en-US</dc:language>
  <cp:lastModifiedBy>333</cp:lastModifiedBy>
  <cp:lastPrinted>2018-12-29T12:44:00Z</cp:lastPrinted>
  <dcterms:modified xsi:type="dcterms:W3CDTF">2018-12-29T09:45:00Z</dcterms:modified>
  <cp:revision>9</cp:revision>
  <dc:subject/>
  <dc:title/>
</cp:coreProperties>
</file>