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5" w:leader="none"/>
          <w:tab w:val="left" w:pos="661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Приложение №  2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  <w:t xml:space="preserve">к решению № 41  от 27.12.2021г.              г.  </w:t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Совета Хасаут-Греческого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/>
        <w:tab/>
      </w:r>
      <w:r>
        <w:rPr>
          <w:b/>
        </w:rPr>
        <w:t>Распределение бюджетных ассигнований бюджет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ab/>
        <w:t>Хасаут-Греческого сельского поселения на 2022-2024год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ab/>
        <w:t>по разделам, подразделам классификации расходов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ab/>
        <w:t xml:space="preserve">( в тыс. руб.) </w:t>
      </w:r>
    </w:p>
    <w:tbl>
      <w:tblPr>
        <w:tblW w:w="95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433"/>
        <w:gridCol w:w="1507"/>
        <w:gridCol w:w="1275"/>
        <w:gridCol w:w="162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именование разделов и подраздел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4г.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30000</w:t>
            </w:r>
          </w:p>
        </w:tc>
      </w:tr>
      <w:tr>
        <w:trPr>
          <w:trHeight w:val="1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6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57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57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579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8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8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от ЧС и 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(дорожные фонды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70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( уличное освещение 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78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78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78381</w:t>
            </w:r>
          </w:p>
        </w:tc>
      </w:tr>
      <w:tr>
        <w:trPr>
          <w:trHeight w:val="4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8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8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838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3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ие межбюджетные трансферты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168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47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81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  <w:tab w:val="left" w:pos="5850" w:leader="none"/>
        </w:tabs>
        <w:rPr/>
      </w:pPr>
      <w:r>
        <w:rPr/>
        <w:tab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Х-Греческого сельского поселения                                     Ш.А.Кипк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37:00Z</dcterms:created>
  <dc:creator>Роза</dc:creator>
  <dc:description/>
  <dc:language>en-US</dc:language>
  <cp:lastModifiedBy>Customer</cp:lastModifiedBy>
  <cp:lastPrinted>2021-12-29T17:02:00Z</cp:lastPrinted>
  <dcterms:modified xsi:type="dcterms:W3CDTF">2016-11-14T07:52:00Z</dcterms:modified>
  <cp:revision>63</cp:revision>
  <dc:subject/>
  <dc:title>                                                               Приложение №  4</dc:title>
</cp:coreProperties>
</file>